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2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архитектуры и градо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Боровичском муниципальной районе на 2015-2017 годы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муниципальную программу «Развитие архитектуры и градостроительства в Боровичском муниципальном районе на 2015-2017 годы», утвержденную постановлением Администрации муниципального района от 10.10.2014 № 2727, заменив в пункте 1 паспорта муниципальной программы слова «комитет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ровичского муниципального района (далее КУ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на «отдел архитектуры и градостроительства Администрации муниципального района (далее отдел архитектуры и градостроительства)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искра» - «Официальный вестник» и разместить на официальном сайт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 В.Н. Сюги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5:49:00Z</dcterms:modified>
  <cp:revision>1</cp:revision>
  <dc:subject/>
  <dc:title/>
</cp:coreProperties>
</file>