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09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28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«Развитие архитектуры и градостроительств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 городе Боровичи на 2015-2017 годы»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Боровичского муниципального района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е в муниципальную программу «Развитие архитектуры и градостроительства в городе Боровичи на 2015-2017 годы», утвержденную постановлением Администрации муниципального района от 10.10.2014 № 2728, заменив в пункте 1 паспорта муниципальной программы слова «комитет по управлению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оровичского муниципального района (далее КУМ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на «отдел архитектуры и градостроительства Администрации муниципального района (далее отдел архитектуры и градостроительства)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постановление в приложении к газете «Красная        искра» - «Официальный вестник» и разместить на официальном сайт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Борович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ы администрации района   В.Н. Сюгин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4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9-22T05:50:00Z</dcterms:modified>
  <cp:revision>1</cp:revision>
  <dc:subject/>
  <dc:title/>
</cp:coreProperties>
</file>