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9.201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3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овторном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6.05.2016       № 39/05/2016 з.у. об оценке рыночной стоимости арендной платы земельного участка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18 60:55 площадью 1467 кв.метров, местоположение: Российская Федерация, Новгородская обл., р-н Боровичский, городское поселение город Боровичи, г.Боровичи, ул.О.Кошевого, в том числе ограничения в пользовании: водоохранная зона р.Круппа, граница зоны охраны объектов культурного наследия, с видом разрешённого использования – для размещения объекта индивидуального жилищного строительства, для строительства индиви-дуального жилого дома, сроком на 20 лет. 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22:001 18 60:55 площадью 1467 кв.метров, местоположение: Российская Федерация, Новгородская обл., р-н Боровичский, городское поселение город Боровичи, г.Боровичи, ул.О.Кошевого, в том числе ограничения в пользовании: водоохранная зона р.Круппа, граница зоны охраны объектов </w:t>
      </w:r>
      <w:r>
        <w:br w:type="page"/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ультурного наследия, с видом разрешённого использования – для размещения объекта  индивидуального жилищного строительства, для строительства индивидуального жилого дома, сроком на 20 лет. 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37408,50 (тридцать семь тысяч четыреста восемь) рублей 50 копеек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7481,70 (семь тысяч четыреста восемьдесят один) рубль 7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1122,26 (одна тысяча сто двадцать два) рубля        26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                                        И.А. Шуневич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44:00Z</dcterms:modified>
  <cp:revision>1</cp:revision>
  <dc:subject/>
  <dc:title/>
</cp:coreProperties>
</file>