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9.201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3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вторном проведении аукциона по продаже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3.05.2016     № 38/05/2016 з.у. об оценке рыночной стоимости земельного участка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 0665:60 площадью 2336 кв.метров, местоположение: Российская Федерация, Новгородская обл., р-н Боровичский, городское поселение город Боровичи, г.Боровичи, ул.9 Января, в том числе ограничения в пользовании: водоохранная зона р.Мста, охранная зона кабельной линии 0,6 кВ, зона регулирования застройки, групповая охранная зона, группа культурного слоя, с видом разрешённого использования – для размещения гостиницы, для строительства гостиницы, определив начальную цену предмета аукциона ниже рыночной на 30%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2 06 65:60 площадью                    2336 кв.метров, местоположение: Российская Федерация, Новгородская обл., р-н Боровичский, городское поселение город Боровичи, г.Боровичи,              ул. 9 Января, в том числе ограничения в пользовании: водоохранная зона       р. Мста, охранная зона кабельной линии 0,6 кВ, зона регулирования застройки, групповая охранная зона, группа культурного слоя, с видом раз-</w:t>
      </w:r>
      <w:r>
        <w:br w:type="page"/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ешённого использования – для размещения гостиницы, для строительства гостиницы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ая цена земельного участка – 666400,00 (шестьсот шестьдесят шесть тысяч четыреста) рублей 0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133280,00 (сто тридцать три тысячи двести восемьдесят) рублей 00 копеек, что составляет двадцать процентов начальной цены земельного участк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19992,00 (девятнадцать тысяч девятьсот девяносто два) рубля 00 копеек, что составляет три процента начальной цены земельного участка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          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                                        И.А. Шуневич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45:00Z</dcterms:modified>
  <cp:revision>1</cp:revision>
  <dc:subject/>
  <dc:title/>
</cp:coreProperties>
</file>