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41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О внесении изменения в Перечень муниципальных программ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Боровичского муниципального района</w:t>
      </w:r>
    </w:p>
    <w:p>
      <w:pPr>
        <w:pStyle w:val="Normal"/>
        <w:spacing w:lineRule="atLeast" w:line="36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 xml:space="preserve">1. Внести изменение в </w:t>
      </w:r>
      <w:r>
        <w:rPr>
          <w:rFonts w:eastAsia="Calibri" w:cs="Times New Roman" w:ascii="Times New Roman" w:hAnsi="Times New Roman"/>
          <w:sz w:val="28"/>
        </w:rPr>
        <w:t xml:space="preserve">Перечень муниципальных программ Боровичского муниципального района, утвержденный постановлением Администрации муниципального района от 10.10.2013 № 2197 (в редакции от 08.04.2016 № 753), изложив графу 5 строки 5 в редакции «отдел архитектуры и градостроительства Администрации муниципального района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2.</w:t>
      </w:r>
      <w:r>
        <w:rPr>
          <w:sz w:val="28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Главы администрации района     Н.А. Кондратьева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а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9-29T09:14:00Z</dcterms:modified>
  <cp:revision>1</cp:revision>
  <dc:subject/>
  <dc:title/>
</cp:coreProperties>
</file>