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3.09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344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муниципальной услуги «Оформление и выдача архив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к, выписок и копий архивных документов юридическим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 физическим лицам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ода                    № 152-ФЗ «О персональных данных» и Правилами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, утвержденных постановлением Администрации муниципального района от 16.02.2012 № 271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sz w:val="28"/>
          <w:szCs w:val="28"/>
        </w:rPr>
        <w:tab/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bCs/>
          <w:sz w:val="28"/>
          <w:szCs w:val="28"/>
        </w:rPr>
        <w:t>Оформление и выдача архивных справок, выписок и копий архивных документов юридическим и физическим лицам»</w:t>
      </w:r>
      <w:r>
        <w:rPr>
          <w:sz w:val="28"/>
          <w:szCs w:val="28"/>
        </w:rPr>
        <w:t>, утвержденный постановлением Администрации муниципального района от 06.08.2015 № 1675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1. Дополнить подпункт «4» пункта 2.6.1 и подпункт «5» пункта 2.6.2 словами «(Приложение № 6 к настоящему Административному регламенту»);</w:t>
      </w:r>
    </w:p>
    <w:p>
      <w:pPr>
        <w:pStyle w:val="Normal"/>
        <w:spacing w:lineRule="exact" w:line="3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1.2. Дополнить Приложением № 6 следующего содержания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820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Оформление и выдача архивных справок, выписок и копий архивных документов юридическим и физи-ческим лица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представителя заявителя)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полномочия представителя заявител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е возражаю против обработки архивным отделом Администрации Боровичского муниципального района, включая 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 с целью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сроков хранения заявлений и документов к ним,  предусмотренных номенклатурой Администрации Боровичского муниципального района</w:t>
      </w:r>
    </w:p>
    <w:p>
      <w:pPr>
        <w:pStyle w:val="Normal"/>
        <w:tabs>
          <w:tab w:val="clear" w:pos="708"/>
          <w:tab w:val="right" w:pos="992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рхивный отдел Администрации Боровичского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eastAsia="en-US"/>
        </w:rPr>
        <w:t>Главы администрации района                                       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sug</dc:creator>
  <dc:description/>
  <cp:keywords/>
  <dc:language>en-US</dc:language>
  <cp:lastModifiedBy>Зорина Татьяна Анатольевна</cp:lastModifiedBy>
  <cp:lastPrinted>2016-10-06T10:53:00Z</cp:lastPrinted>
  <dcterms:modified xsi:type="dcterms:W3CDTF">2016-10-06T07:53:00Z</dcterms:modified>
  <cp:revision>56</cp:revision>
  <dc:subject/>
  <dc:title>ПЯТЫЙ РАЗДЕЛ ДОСУДЕБКА</dc:title>
</cp:coreProperties>
</file>