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9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4.12.2013 № 2831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муниципального района от 24.12.2013 № 2831 «О муниципальной программе города Боровичи «Развитие жилищно-коммунального хозяйства на 2014-2018 годы и до 2020 года», заменив в заголовке к тексту, пункте 1 постановления, в названии     муниципальной программы, утвержденной названным постановлением, в названиях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лова «Развитие жилищно-коммунального хозяйства на 2014-2018 годы и до 2020 года» на «Комплексное развитие систем коммунальной инфраструктуры на 2014-2018 годы и на период до 2020 года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1T06:03:00Z</dcterms:modified>
  <cp:revision>1</cp:revision>
  <dc:subject/>
  <dc:title/>
</cp:coreProperties>
</file>