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4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поставку песко-соляной смеси в количестве 5400 тонн, с начальной (максимальной) ценой контракта 4500000,00 руб. (четыре миллиона пятьсот тысяч рублей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ухова Н.А.         - главный специалист МКУ «Центр по работе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аселением» (представитель заказчика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ы администрации района     В.Н. Сюгин 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Зорина Татьяна Анатольевна</dc:creator>
  <dc:description/>
  <dc:language>en-US</dc:language>
  <cp:lastModifiedBy>Зорина Татьяна Анатольевна</cp:lastModifiedBy>
  <cp:lastPrinted>2016-09-29T11:03:00Z</cp:lastPrinted>
  <dcterms:modified xsi:type="dcterms:W3CDTF">2016-09-29T08:04:00Z</dcterms:modified>
  <cp:revision>1</cp:revision>
  <dc:subject/>
  <dc:title/>
</cp:coreProperties>
</file>