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</w:rPr>
        <w:t>О внесении измен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в Положение о порядке проведения конкурс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замещение вакантной должности руководителя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, подведомственного комитету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образования и молодежной политики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Боровичского муниципального района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Положение о порядке проведения конкурса на замещение вакантной должности руководителя муниципального образовательного учреждения, подведомственного комитету образования и молодежной политики Администрации Боровичского муниципального района, утвержденное постановлением Администрации муниципального района от 18.12.2013 № 2751, изложив пункт 2.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Гражданин, изъявивший желание участвовать в конкурсе, представляет работодателю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по форме согласно Приложению № 1 к настоящему Положению - в 2 экз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енее одной рекомендации руководителя организации, в которой работает кандидат, или который знает его по совместной работе, по форме согласно приложению № 2 к настоящему Положению (по возможности) –        в 1 экз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ственноручно заполненную и подписанную анкету по форме, указанной в Приложении № 3 к настоящему Положению (в редакции постановления от 09.12.2013 № 2695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ттестационный лист – в 2 экз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аспорта или замещающего его документа (соответствующий документ предъявляется лично при прибытии на конкурс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ые документы, подтверждающие трудовую (служебную) деятельность кандидата, заверенные кадровыми службами по месту работы кандидата;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пии документов воинского учета – для военнообязанных и лиц, подлежащих призыву на военную службу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ведения о доходах за год, предшествующий году участия в конкурсе, об имуществе и обязательствах имущественного характера, а также о доходах и обязательствах имущественного характера супруга (супруги) и несовершеннолетних детей;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правку о наличии/отсутствии судимост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ключение медицинского учреждения об отсутствии заболевания, препятствующего поступлению на должность руководителя образовательного учреждения по установленной приказом Минздравразвития Российской Федерации от 14 декабря 2009 года № 984н фор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гласие на обработку персональных данных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08:02:00Z</dcterms:modified>
  <cp:revision>1</cp:revision>
  <dc:subject/>
  <dc:title/>
</cp:coreProperties>
</file>