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5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рке готовности теплоснабжающих организац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 работе в отопительном периоде 2016/2017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0 Федерального закона от 27 июля           2010 года № 190-ФЗ «О теплоснабжении», приказом Министерства  энергетики Российской Федерации от 12 марта 2013 года № 103 «Об утверждении Правил оценки готовности к отопительному периоду», Уставом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извести в период с 26 по 28 сентября 2016 года проверку готовности теплоснабжающих организаций Боровичского муниципального района и г.Боровичи к работе в отопительном периоде 2016/2017 года согласно прилагаемому плану (приложение № 1 к постановлению).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комиссию на период проведения проверки для оценки готовности теплоснабжающих организаций Боровичского муниципального района и г.Боровичи в прилагаемом составе (приложение № 2 к постановлению)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приложении к газете «Красная         искра» -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В.Н. Сюги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4298" w:firstLine="65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4296" w:firstLine="66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296" w:firstLine="660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6 № 2354 </w:t>
      </w:r>
    </w:p>
    <w:p>
      <w:pPr>
        <w:pStyle w:val="Normal"/>
        <w:numPr>
          <w:ilvl w:val="0"/>
          <w:numId w:val="0"/>
        </w:numPr>
        <w:spacing w:lineRule="exact" w:line="240"/>
        <w:ind w:left="5004" w:firstLine="66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ичского муниципального района и г.Боровичи </w:t>
      </w:r>
      <w:r>
        <w:rPr>
          <w:rFonts w:cs="Times New Roman" w:ascii="Times New Roman" w:hAnsi="Times New Roman"/>
          <w:sz w:val="28"/>
          <w:szCs w:val="28"/>
        </w:rPr>
        <w:t xml:space="preserve">к работ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опительном периоде 2016/2017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598"/>
        <w:gridCol w:w="382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подлежащ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К Новгородская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теплоснаб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 28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13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каза Министерства  энергетики Российской Федерации от 12 марта 2013 года № 103 «Об утверждении Правил оценки готовности к отопительному периоду»</w:t>
            </w:r>
          </w:p>
        </w:tc>
      </w:tr>
      <w:tr>
        <w:trPr>
          <w:trHeight w:val="52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Боровичский комбинат огнеупор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8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ет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492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Боровичский комбинат строительных материал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вкоммунсерви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4298" w:firstLine="658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4296" w:firstLine="66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ind w:left="4296" w:firstLine="660"/>
        <w:jc w:val="both"/>
        <w:outlineLvl w:val="6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16 № 2354 </w:t>
      </w:r>
    </w:p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2880" w:hanging="2880"/>
        <w:jc w:val="center"/>
        <w:outlineLvl w:val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роверки готовности теплоснабжающих</w:t>
      </w:r>
    </w:p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center"/>
        <w:outlineLvl w:val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 Боровичского муниципального района и г.Боровичи</w:t>
      </w:r>
    </w:p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both"/>
        <w:outlineLvl w:val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0"/>
        <w:gridCol w:w="6888"/>
      </w:tblGrid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-        ципального района, председатель комиссии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лужащий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-коммуналь-                                          ного, дорожного хозяйства, транспорта, связи и благоустройства Администрации муниципального района, секретарь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 комиссии</w:t>
            </w:r>
          </w:p>
        </w:tc>
      </w:tr>
      <w:tr>
        <w:trPr/>
        <w:tc>
          <w:tcPr>
            <w:tcW w:w="96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Энергия» (по согласованию)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ар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 ООО «Новкоммунсервис» (по согласованию)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Боровичского района теплоснабжения                                          ООО «Тепловая компания Новгородская» (по согласованию)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форов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ОО «Энергетик» (по согласованию)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 В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нергетик АО «Боровичский комбинат                                           огнеупоров» (по согласованию)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Э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нергетик ЗАО «Боровичский комбинат строительных материалов»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2880" w:hanging="2880"/>
        <w:jc w:val="both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7:00Z</dcterms:created>
  <dc:creator>Зорина Татьяна Анатольевна</dc:creator>
  <dc:description/>
  <dc:language>en-US</dc:language>
  <cp:lastModifiedBy>Зорина Татьяна Анатольевна</cp:lastModifiedBy>
  <cp:lastPrinted>2016-09-27T08:12:00Z</cp:lastPrinted>
  <dcterms:modified xsi:type="dcterms:W3CDTF">2016-09-27T08:13:00Z</dcterms:modified>
  <cp:revision>1</cp:revision>
  <dc:subject/>
  <dc:title/>
</cp:coreProperties>
</file>