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9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59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признании утратившим силу постановления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от 19.06.2015 № 1321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 № 131-ФЗ 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униципального района от 19.06.2015 № 1321 «Об утверждении административного регламента по предоставлению Администрацией Боровичского муниципального района муниципальной услуги по выдаче специальных разрешений на движение по автомобильным дорогам местного значения транспортного средства, осуществляющего перевозки опасных грузов»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постановление в приложении к газете «Красная         искра» - «Официальный вестник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Борович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ы администрации района   В.Н. Сюгин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0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06T08:03:00Z</dcterms:modified>
  <cp:revision>1</cp:revision>
  <dc:subject/>
  <dc:title/>
</cp:coreProperties>
</file>