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8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уществления проверок соблюдения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лучателем субсидии условий, целей и порядка ее предоставления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з бюджета Боровичского муниципального района и бюджет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родского поселения города Борович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6 октября 2003 года № 131-ФЗ «Об общих принципах организации в местного самоуправления в Российской                       Федерации», статьей 34-1 Устава Боровичского муниципального района    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й Порядок осуществления проверок соблюдения получателем субсидии условий, целей и порядка ее предоставления из бюджета Боровичского муниципального района и бюджета городского поселения города Борович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4"/>
        </w:rPr>
        <w:t>Глава муниципального района     М.М. Костюхин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</w:t>
      </w:r>
      <w:r>
        <w:br w:type="page"/>
      </w:r>
    </w:p>
    <w:p>
      <w:pPr>
        <w:pStyle w:val="Normal"/>
        <w:spacing w:lineRule="exact" w:line="240"/>
        <w:ind w:left="504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 w:before="120" w:after="0"/>
        <w:ind w:left="5041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муниципального района от 28.09.2016 № 2386</w:t>
      </w:r>
    </w:p>
    <w:p>
      <w:pPr>
        <w:pStyle w:val="Normal"/>
        <w:spacing w:lineRule="exact" w:line="240" w:before="120" w:after="0"/>
        <w:ind w:left="504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проверок соблюдения получателем субсидии условий,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й и порядка ее предоставления из бюджета Боровичск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 бюджета городского поселения города Борович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существления проверок соблюдения получателем субсидии условий, целей и порядка ее предоставления из бюджета        Боровичского муниципального района и бюджета городского поселения города  Боровичи (далее Порядок) разработан в целях реализации требований статьи 78 Бюджетного кодекса Российской Федерации, а также законности осуществления данных проверок и определяет порядок, сроки и последовательность действий при исполнении муниципальной функции в соответствии с требованиями, установленными муниципальными правовыми актами      Администрации Боровичского муниципального района и требованиями, установленными федеральными законами, законами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ом местного самоуправления, уполномоченным на осуществление мероприятий по проверке, является Администрация Боровичского муниципального района. Проверку исполняет структурное подразделение Администрации Боровичского муниципального района, осуществляющее прием документов на предоставление субсидии, совместно с отделом бухгалтерского учета и отчетности Администрации муниципального района. К проверке могут привлекаться специалисты других отделов и комитетов Администрации муниципального района и специализирова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нормативных правовых актов, регулирующих исполнение проверки: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Борович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федеральные законы, правовые акты Российской Федерации, областные законы, муниципальные правовые акты Боровичского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проверки является соблюдение получателем субсидии условий, целей и порядка ее предоставления, установленных договором (соглашением)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проверки – до 30 рабочи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овед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ведения проверки и оформления ее результатов является распоряжение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о проведении проверки должны содержать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лица (фамилии, имена, отчества, должности лиц), уполномоченного (уполномоченных) на проведени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ОГРН, ИНН получателя субсидии, в отношении которого проводится провер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(дата начала и дата окончания)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получателя субсидии о проведении проверки не позднее, чем за три рабочих дня до ее нач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одится документальное и фактическое изучение деятельности получател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проверка проводится путем осмотра, наблюдения, пересчета, экспертизы, контрольных замеров и других действий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существления проверки и ее результаты фиксируются в ак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могут применяться фото-, видеосъемка, аудиозапись, иные средства фиксации, а также использоваться измерительные прибо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редставлении или несвоевременном представлении получателем субсидии информации, документов и материалов в акте проведения проверки делается об этом отме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а и обязанности должностных лиц, уполномоченных на проведение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полномоченные на проведение проверки, при ее проведении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у получателя субсидии информацию об использовании собственных средств и средств субсидии, а также о ходе реализации бизнес-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спрепятственно при предъявлении служебного удостоверения или распоряжения на проведение проверки посещать территории и расположенные на них объек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ся в органы внутренних дел за содействием в предотвращении или пресечении действий, препятствующих осуществлению его зак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уполномоченные на проведение проверки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требования законодательства Российской Федерации, Новгородской области, муниципальных правовых актов Администрации Боровичского муниципального района, права и законные интересы юридических лиц и индивидуальных предпринимателей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комить под роспись руководителя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проверку в соответствии с распоряжением о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ть сохранность полученных в ходе проверки документов и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а и обязанности получателей субсид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ать от Администрации муниципального района, его должностного лица информацию, которая относится к предмету проверки и представление которой предусмотрено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ого лица, проводящего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юридические лица и индивидуальные предприниматели обязаны обеспечить присутствие руководителей или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 Администрации Борович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ть по требованию должностного лица, проводящего проверку, документы, информацию, относящиеся к объекту и предмету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вать устные и письменные объяснения по требованию лиц, уполномоченных на проведение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беспрепятственный допуск лиц, уполномоченных на проведение проверки, в помещения и на территории, которые он занима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ъявлять для осмотра средства и ресурсы, затраты по которым предъявлены к возмещению при субсидир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полнять иные законные требования лиц, уполномоченных на проведение проверки, а также не препятствовать законной деятельности указанных лиц при исполнении ими своих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формление результатов проверки соблюдения получателем субсидии условий, целей и порядка ее предоставл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к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акта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аспоряжения о назначении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лица (фамилии, имена, отчества, должности лиц), проводившего (проводивших)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, а также фамилия, имя, отчество,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 дата окончания проведения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лица (лиц), уполномоченного (уполномоченных) на проведени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составляется в двух экземплярах. Данные экземпляры передаются (вручаются) получателю субсидии для подписания в течение трех рабочих дней. Один экземпляр, подписанный со стороны получателя субсидии, направляется в адрес главного распорядителя бюджетных средств, осуществлявшего проверку, в течение одного рабочего дн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получателя субсидии подписать акт проверки лица, уполномоченные на проведение проверки фиксируют факт такого отказа, проставляя соответствующую отметку в ак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озражений или замечаний к содержанию акта получатель субсидии представляет в срок, не превышающий пяти рабочих дней, письменные возражения или замечания (протокол разногласий)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 установленный срок протокола разногласий акт считается принятым без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ы, принимаемые по результатам провед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оведения проверки нарушений условий, целей и порядка предоставлении субсидии, подтверждаемых актом проверки, главный распорядитель бюджетных средств готовит представление (предписание), в котором указываются выявленные нарушения и сроки, в которые получателю субсидии надлежит исправить имеющиеся нарушения и (или) осуществить возврат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устранения нарушений и (или) возврата субсидии не может превышать 30 календарных дней с даты получения представления (предписания) получателем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указанный в представлении (предписан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врата субсидии в установленный представлением (предписанием) срок сумма субсидии, израсходованная с нарушением условий, целей и порядка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6C94972C3A0F64FCAC176519E7E5F7BBFD3B0374D2A0A05EABB1s6w1N" TargetMode="External"/><Relationship Id="rId4" Type="http://schemas.openxmlformats.org/officeDocument/2006/relationships/hyperlink" Target="consultantplus://offline/ref=086C94972C3A0F64FCAC176519E7E5F7B8FC390F7A8CF7A20FFEBF645BsCw0N" TargetMode="External"/><Relationship Id="rId5" Type="http://schemas.openxmlformats.org/officeDocument/2006/relationships/hyperlink" Target="consultantplus://offline/ref=086C94972C3A0F64FCAC176519E7E5F7BBF53C0F7882F7A20FFEBF645BC0EFFD441C2C9EFD40E30Es6w7N" TargetMode="External"/><Relationship Id="rId6" Type="http://schemas.openxmlformats.org/officeDocument/2006/relationships/hyperlink" Target="consultantplus://offline/ref=086C94972C3A0F64FCAC176519E7E5F7BBF53C0E7D80F7A20FFEBF645BC0EFFD441C2C9DFCs4w4N" TargetMode="External"/><Relationship Id="rId7" Type="http://schemas.openxmlformats.org/officeDocument/2006/relationships/hyperlink" Target="consultantplus://offline/ref=086C94972C3A0F64FCAC176519E7E5F7B8FC3F077B8CF7A20FFEBF645BsCw0N" TargetMode="External"/><Relationship Id="rId8" Type="http://schemas.openxmlformats.org/officeDocument/2006/relationships/hyperlink" Target="consultantplus://offline/ref=086C94972C3A0F64FCAC176519E7E5F7B8FD34057A8CF7A20FFEBF645BsCw0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3:00Z</dcterms:created>
  <dc:creator>Зорина Татьяна Анатольевна</dc:creator>
  <dc:description/>
  <dc:language>en-US</dc:language>
  <cp:lastModifiedBy>Зорина Татьяна Анатольевна</cp:lastModifiedBy>
  <cp:lastPrinted>2016-10-03T14:05:00Z</cp:lastPrinted>
  <dcterms:modified xsi:type="dcterms:W3CDTF">2016-10-03T11:09:00Z</dcterms:modified>
  <cp:revision>2</cp:revision>
  <dc:subject/>
  <dc:title/>
</cp:coreProperties>
</file>