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3030</wp:posOffset>
            </wp:positionH>
            <wp:positionV relativeFrom="paragraph">
              <wp:posOffset>254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20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9.09.2016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2387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укциона в электронной форме и о создани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кционной комиссии по осуществлению закупк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Администрации муниципального района от 25.12.2013 № 2837 «Об определении     органов, уполномоченных в сфере закупок товаров, работ, услуг для обеспечения муниципальных нужд Боровичского муниципального района, и       признании утратившими силу постановлений Администрации муниципального района» Администрация Боровичского муниципального района        </w:t>
      </w:r>
      <w:r>
        <w:rPr>
          <w:b/>
          <w:sz w:val="28"/>
          <w:szCs w:val="28"/>
        </w:rPr>
        <w:t xml:space="preserve">ПОСТАНОВЛЯЕТ:    </w:t>
      </w:r>
    </w:p>
    <w:p>
      <w:pPr>
        <w:pStyle w:val="Normal"/>
        <w:spacing w:lineRule="atLeast" w:line="360"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ровести аукцион в электронной форме у субъектов малого предпринимательства, социально ориентированных некоммерческих организаций на выполнение работ по ремонту подъезда к реке Быстрица в районе улицы Быстрицкой на территории города Боровичи Новгородской области с устройством разворотной площадки размером 12х12 метров с твердым покрытием, с начальной (максимальной) ценой контракта 424891,00 руб. (четыреста двадцать четыре тысячи восемьсот девяносто один рубль 00 копеек), для муниципального заказчика - муниципальное казенное учреждение «Центр по работе с населением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Создать аукционную комиссию по осуществлению закупки в составе: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Егорова С.А.</w:t>
        <w:tab/>
        <w:t>- заместитель заведующего отделом экономики Админи-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  страции муниципального района, председатель комиссии</w:t>
      </w:r>
    </w:p>
    <w:p>
      <w:pPr>
        <w:pStyle w:val="Normal"/>
        <w:spacing w:lineRule="atLeast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Исайкина Е.А.</w:t>
        <w:tab/>
        <w:t xml:space="preserve">- главный специалист отдела экономики Администраци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</w:t>
        <w:tab/>
        <w:tab/>
        <w:t xml:space="preserve">  муниципального района</w:t>
      </w:r>
    </w:p>
    <w:p>
      <w:pPr>
        <w:pStyle w:val="Normal"/>
        <w:spacing w:lineRule="atLeast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латонов А.В.</w:t>
        <w:tab/>
        <w:t xml:space="preserve">- главный специалист отдела экономики Администрации </w:t>
      </w:r>
    </w:p>
    <w:p>
      <w:pPr>
        <w:pStyle w:val="Normal"/>
        <w:spacing w:lineRule="exact" w:line="240" w:before="0" w:after="12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</w:t>
        <w:tab/>
        <w:tab/>
        <w:t xml:space="preserve">  муниципального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ергеева В.В.</w:t>
        <w:tab/>
        <w:t xml:space="preserve">- главный специалист отдела правового обеспечения 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  контроля Администрации муниципального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а</w:t>
      </w:r>
    </w:p>
    <w:p>
      <w:pPr>
        <w:pStyle w:val="Normal"/>
        <w:spacing w:lineRule="exact" w:line="240"/>
        <w:jc w:val="both"/>
        <w:rPr/>
      </w:pPr>
      <w:r>
        <w:rPr>
          <w:rFonts w:eastAsia="Times New Roman CYR"/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2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Пухова Н.А.         - главный специалист МКУ «Центр по работе       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 населением» (представитель заказчика)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Аукционной комиссии в своей деятельности руководствоваться законодательством Российской Федерации в сфере закупок и Положением о комиссии по осуществлению закупок товаров, работ, услуг для обеспечения муниципальных нужд Боровичского муниципального района, утверждённым постановлением Администрации муниципального района от 14.02.2014                 № 333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. Разместить документацию о закупке, указанной в пункте 1 настоящего постановления, в единой информационной системе в сфере закупок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kup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/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</w:rPr>
        <w:t xml:space="preserve">Глава муниципального района   М.М. Костюхина </w:t>
      </w:r>
    </w:p>
    <w:p>
      <w:pPr>
        <w:pStyle w:val="Normal"/>
        <w:spacing w:lineRule="exact" w:line="240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1:58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6-10-06T12:11:00Z</dcterms:modified>
  <cp:revision>1</cp:revision>
  <dc:subject/>
  <dc:title/>
</cp:coreProperties>
</file>