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8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0 об оценке рыночной стоимости земельного участка, дата оценки от 21.09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1 04 06:56 площадью 700 кв.метров, местоположение: Российская Федерация, Новгородская обл., р-н Боровичский, городское поселение город Боровичи, г.Боровичи, ул.Дивная, с видом разрешённого использования - для размещения объекта индивидуального жилищного строительства, для строительства индивидуального жилого дом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1 04 06:56 площадью 700 кв.метров, местоположение: Российская Федерация, Новгородская обл., р-н Боро-вичский, городское поселение город Боровичи, г.Боровичи, ул.Дивная, с видом разрешённого использования - для размещения объекта индиви-дуального жилищного строительства, для строительства индивидуального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ая цена земельного участка - 380000,00 (триста восемьдесят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76000,00 (семьдесят шесть тысяч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11400,00 (одиннадцать тысяч четыреста) рублей  00 копеек, что составляет три процента начальной цены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42:00Z</dcterms:modified>
  <cp:revision>1</cp:revision>
  <dc:subject/>
  <dc:title/>
</cp:coreProperties>
</file>