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09.2016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389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роведении аукциона по продаже прав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заключение договора аренды земельного участк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144 от 21.09.2016 об оценке рыночной стоимости арендной платы за пользование земельным участком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2 09 21:184 площадью    6 кв.метров, местоположение: Российская Федерация, Новгородская обл., р-н Боровичский, городское поселение город Боровичи, г.Боровичи, ул.Красноармейская, с видом разрешённого использования - торговые павильоны и киоски (непродовольственные товары), сроком на 3 год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Опубликовать извещения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</w:t>
      </w:r>
      <w:r>
        <w:rPr>
          <w:rFonts w:eastAsia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torgi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gov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Установить: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1. Предмет аукциона - право на заключение договора аренды земельного участка из земель населённых пунктов с кадастровым номером 53:22:002 09 21:184 площадью 6 кв.метров, местоположение: Российская Федерация, Новгородская обл., р-н Боровичский, городское поселение город Боровичи, г.Боровичи, ул.Красноармейская, с видом разрешённого использования - торговые павильоны и киоски (непродовольственные товары), сроком на 3 года.</w:t>
      </w:r>
    </w:p>
    <w:p>
      <w:pPr>
        <w:pStyle w:val="Normal"/>
        <w:spacing w:lineRule="exact" w:line="36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а</w:t>
      </w:r>
    </w:p>
    <w:p>
      <w:pPr>
        <w:pStyle w:val="Normal"/>
        <w:spacing w:lineRule="exact" w:line="36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exact" w:line="36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2. Начальный размер годовой арендной платы за земельный участок – 9000,00 (девять тысяч) рублей 00 копеек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3. Задаток для участия в аукционе - 1800,00 (одна тысяча восемьсот) рублей 00 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3.4. Шаг аукциона – 270,00 (двести семьдесят) рублей 00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. Задаток и арендная плата за пользование земельным участком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И.А. Шуневич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4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06T11:41:00Z</dcterms:modified>
  <cp:revision>1</cp:revision>
  <dc:subject/>
  <dc:title/>
</cp:coreProperties>
</file>