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9.09.2016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391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оведении аукциона по продаже права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на заключение договора аренды земельного участка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№ 146 от 21.09.2016 об оценке рыночной стоимости арендной платы за пользование земельным участком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2 05 02:515 площадью  7 кв.метров, местоположение: Российская Федерация, Новгородская обл., р-н Боровичский, городское поселение город Боровичи, г.Боровичи, ул.Сушанская, с видом разрешённого использования – торговые павильоны и киоски (непродовольственные товары), сроком на 3 года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- право на заключение договора аренды земельного участка из земель населённых пунктов с кадастровым номером 53:22:002 05 02:515 площадью 7 кв.метров, местоположение: Российская Федерация, Новгородская обл., р-н Боровичский, городское поселение город Боровичи, г.Боровичи, ул. Сушанская, с видом разрешённого использования - торговые павильоны и киоски (непродовольственные товары), сроком на        3 года.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а</w:t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ый размер годовой арендной платы за земельный участок – 11000,00 (одиннадцать тысяч) рублей 00 копее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– 2200,00 (две тысячи двести) рублей 0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330,00 (триста тридцать) рублей 00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06T11:39:00Z</dcterms:modified>
  <cp:revision>1</cp:revision>
  <dc:subject/>
  <dc:title/>
</cp:coreProperties>
</file>