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9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9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43 от 21.09.2016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6 66:91 площадью    7 кв.метров, местоположение: Российская Федерация, Новгородская обл., р-н Боровичский, городское поселение город Боровичи, г.Боровичи, ул. 9 Января, с видом разрешённого использования – торговые павильоны и киоски (непродовольственные товары), сроком на 3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6 66:91 площадью 7 кв.метров, местоположение: Российская Федерация, Новгородская обл., р-н Боровичский, городское поселение город Боровичи, г.Боровичи, ул. 9 Января, с видом разрешённого использования - торговые павильоны и киоски (непродовольственные товары), сроком на        3 года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11000,00 (одиннадцать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2200,00 (две тысячи двести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330,00 (триста тридцать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38:00Z</dcterms:modified>
  <cp:revision>1</cp:revision>
  <dc:subject/>
  <dc:title/>
</cp:coreProperties>
</file>