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9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9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47 от 21.09.2016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20 27:116 площадью   6 кв.метров, местоположение: Российская Федерация, Новгородская обл., р-н Боровичский, городское поселение город Боровичи, г.Боровичи, Школьный бульвар, с видом разрешённого использования – торговые павильоны и киоски (непродовольственные товары), сроком на 3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20 27:116 площадью 6 кв.метров, местоположение: Российская Федерация, Новгородская обл., р-н Боровичский, городское поселение город Боровичи, г.Боровичи, Школьный бульвар, с видом разрешённого использования - торговые павильоны и киоски (непродовольственные товары), сроком на 3 года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9000,00 (девять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1800,00 (одна тысяча восемьсот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270,00 (двести семьдесят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35:00Z</dcterms:modified>
  <cp:revision>2</cp:revision>
  <dc:subject/>
  <dc:title/>
</cp:coreProperties>
</file>