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9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утверждении Перечня муниципаль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становлением Администрации муниципального района от 20.09.2013 № 2030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 програм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1. Утвердить с 01.01.2017 прилагаемый Перечень муниципальных программ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17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  <w:szCs w:val="28"/>
        </w:rPr>
        <w:t>от 10.10.2013 № 2197 «</w:t>
      </w:r>
      <w:r>
        <w:rPr>
          <w:sz w:val="28"/>
        </w:rPr>
        <w:t>Об утверждении перечня муниципальных программ Борович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08.04.2016 № 753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12.05.2016 № 1041 «О внесении изменений в Перечень муниципальных программ Боровичского муниципального район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09.08.2016 № 1868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22.09.2016 № 2341 «О внесении изменения в Перечень муниципальных программ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Н.А. Кондратье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/>
        <w:ind w:left="48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exact" w:line="240"/>
        <w:ind w:left="4859" w:hanging="0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48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4859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29.09.2016  № 2396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перечен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муниципальных программ Борович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039"/>
        <w:gridCol w:w="1080"/>
        <w:gridCol w:w="1976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и молодежной политики в Боровичском муниципальном районе на 2014-2020 го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и общего образования в Боровичском муниципальном район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 в Боровичском муниципальном районе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лечение молодежи Боровичского муниципального района в социальную практику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населения Боровичского муниципального район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 и прочие мероприятия в области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и туризма в Боровичском муниципальном районе (2014-2020 годы)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ультура Боровичского района (2014-2020 годы)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туризма и туристской деятельности на территории Боровичского района на 2014-2020 год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039"/>
        <w:gridCol w:w="1080"/>
        <w:gridCol w:w="1976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беспечение реализации муниципальной программы «Развитие культуры и туризма в Боровичском муниципальном районе (2014-2020 годы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еализация мероприятий и софинансирование государственной программы Новгородской области «Развитие культуры и туризма в Новгородской области (2014-2020 годы)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сельских учреждений культуры в Боровичском районе в 2014 году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и земельными ресурсами Боровичского муниципального района на 2016-2018 го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архитектуры и градостроительства в Боровичском муниципальном районе на 2015-2017 го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разработки документации территориального планирования Борович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992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здание и ведение информационной системы обеспечения градостроительной деятельности                   (ИСОГД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и утверждение градостроительных планов земельных участков сельских поселений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как отдельного доку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еализация полномочий в сфере реклам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жильем молодых семей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тдел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Боровичском муниципальном районе на 2017-2019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безопасности дорожного движения в Боровичском муниципальном районе на 2016-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992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кого хозяйства Боровичского муниципального района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ддержка малых форм хозяйствова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ких территорий Боровичского муниципального района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орговли в Боровичском муниципальном районе на 2017-2019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лого и среднего предпринимательства в Боровичском муниципальном районе на 2016-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информационного общества в Боровичском муниципальном районе на 2017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эффективности бюджетных расходов Боровичского муниципального района на 2017-2019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992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безопасности людей на водных объектах Боровичского муниципального района на 2016-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архивного дела в Боровичском муниципальном районе на 2015 год и на плановый период 2016-2019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нергосбережение в Боровичском районе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ступная среда в Боровичском муниципальном районе на 2017-2019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6:00Z</dcterms:created>
  <dc:creator>Зорина Татьяна Анатольевна</dc:creator>
  <dc:description/>
  <dc:language>en-US</dc:language>
  <cp:lastModifiedBy>Зорина Татьяна Анатольевна</cp:lastModifiedBy>
  <cp:lastPrinted>2016-10-03T10:55:00Z</cp:lastPrinted>
  <dcterms:modified xsi:type="dcterms:W3CDTF">2016-10-03T08:05:00Z</dcterms:modified>
  <cp:revision>1</cp:revision>
  <dc:subject/>
  <dc:title/>
</cp:coreProperties>
</file>