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0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заимодействия комитет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ования и молодежной политики Администрации 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и  органов и учреждений системы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илактики безнадзорности и правонарушений несовершеннолетних по организации индивидуальной профилактической работы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 детьми-сиротами и детьми, оставшимися без попечения  родителей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эффективного и качественного обеспечения прав детей-сирот и детей, оставшихся без попечения родителей, в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части организации индивидуальной профилактической работы, в соответствии с федеральными законами от 24 июня 1999 года № 120-ФЗ «Об основах системы профилактики безнадзорности и правонарушений несовершеннолетних», от 24 апреля         2008 года № 48-ФЗ «Об опеке и попечительстве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                   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ТАНОВЛЯЕТ:  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взаимодействия комитета образования и молодежной политики Администрации Боровичского муниципального района и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с детьми-сиротами и детьми, оставшимися без попечения  родителей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left="-180" w:right="-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80" w:right="-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80" w:right="-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 И.А. Шуневич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 w:before="120" w:after="0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.09.2016 № 2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заимодействия комитета образования и молодежной политики Администрации Боровичского муниципального района и  органов и           учреждений системы профилактики безнадзорности и правонарушений     несовершеннолетних по организации индивидуальной профилактической  работы с  детьми-сиротами и детьми, оставшимися без попечения 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взаимодействия комитета образования и молодежной политики Администрации Боровичского муниципального района  и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ьми-сиротами и детьми, оставшимися без попечения  родителей (далее детьми, оставшимися без попечения  родителей),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 федеральными законами от 24 июня 1999 года № 120-ФЗ «Об основах системы профилактики безнадзорности и правонарушений несовершеннолетних», от 24 апреля 2008 года     № 48-ФЗ «Об опеке и попечительств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ами, уполномоченными проводить индивидуальную профилактическую работу с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ьми, оставшимися без попечения  родителей</w:t>
      </w:r>
      <w:r>
        <w:rPr>
          <w:rFonts w:cs="Times New Roman" w:ascii="Times New Roman" w:hAnsi="Times New Roman"/>
          <w:sz w:val="28"/>
          <w:szCs w:val="28"/>
        </w:rPr>
        <w:t>, являются органы и учреждения системы профилактики безнадзорности и правонарушений несовершеннолетних  Боровичского муниципального района (далее система профилактики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  Администрации  Боровичского  муниципального района (далее КДНиЗП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 и молодежной политики Администрации Боровичского муниципального района  (далее комитет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е по делам несовершеннолетних межмуниципального отдела Министерства внутренних дел России «Боровичский» (далее ПДН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УСО «Боровичский комплексный центр социального обслужи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БУ «Боровичский центр психолого-педагогической, медицинской и социальной помощ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ординатором профилактической работы с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ьми,  оставшимися без попечения  родителей</w:t>
      </w:r>
      <w:r>
        <w:rPr>
          <w:rFonts w:cs="Times New Roman" w:ascii="Times New Roman" w:hAnsi="Times New Roman"/>
          <w:sz w:val="28"/>
          <w:szCs w:val="28"/>
        </w:rPr>
        <w:t>, является КДНиЗ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авовым основанием для начала (прекращения) индивидуальной профилактической работы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ьми, оставшими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ановление КДНиЗП 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взаимодействия органов и учреждений системы профилактики безнадзорности и правонарушений несовершеннолетних и комитета образования и молодежной политики Администрации Боровичского муниципального района в организации индивидуальной профилактической работы с детьми-сиротами и детьми, оставшимися без попечения род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заимодействие органов и учреждений системы профилактики безнадзорности и правонарушений несовершеннолетних и комитета с детьми, оставшимися без попечения родителей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установлении фактов совершения правонарушений и антиобщественных действий ребенком, оставшимся без попечения  родителей, ПДН в течение 15 рабочих дней направляет в  комитет  информацию для  принятия решения о начале индивидуальной профилактической работы в отношении несовершеннолетн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ассмотрения материалов в отношении ребенка данной категории КДНиЗП</w:t>
      </w:r>
      <w:r>
        <w:rPr>
          <w:rFonts w:cs="Times New Roman" w:ascii="Times New Roman" w:hAnsi="Times New Roman"/>
          <w:sz w:val="28"/>
          <w:szCs w:val="28"/>
        </w:rPr>
        <w:t xml:space="preserve"> в течение 15 рабочих дней направляет в комитет результаты для принятия решения о проведении индивидуальной профилактической работы в отношении несовершеннолетнег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митет после поступления выше указанной информации проводит   беседу с ребенком, оставшимся без попечения  родителей, и его законным представителем (опекуном (попечителем), приемным родителем), по результатам которой им даются  рекомендации, заполняется карточка проведения профилактической работы с несовершеннолетним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 целью реализации комплексных программ психолого-педагоги-ческого сопровождения ребенка комитет направляет в </w:t>
      </w:r>
      <w:r>
        <w:rPr>
          <w:rFonts w:cs="Times New Roman" w:ascii="Times New Roman" w:hAnsi="Times New Roman"/>
          <w:color w:val="000000"/>
          <w:sz w:val="28"/>
          <w:szCs w:val="28"/>
        </w:rPr>
        <w:t>ГОБУ «Боровичский центр психолого-педагогической, медицинской и социальной помощи», образовательные организации информацию о ребенке, оставшемся без попечения родителей, законном представителе</w:t>
      </w:r>
      <w:r>
        <w:rPr>
          <w:rFonts w:cs="Times New Roman" w:ascii="Times New Roman" w:hAnsi="Times New Roman"/>
          <w:sz w:val="28"/>
          <w:szCs w:val="28"/>
        </w:rPr>
        <w:t>, нуждающихся в психолого-педаго-гическом сопрово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выявления необходимости социального сопровождения      ребенка и его законного представителя комитет направляет в ОАУСО «Боровичский комплексный центр социального обслуживания» информацию для  оказания помощи семь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, если информация содержит сведения о неисполнении, ненадлежащем исполнении законным представителем своих обязанностей либо о нарушении прав и законных интересов ребенка, оставшегося без попечения  родителей, комитет вправе провести внеплановую проверку  в соответствии с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формация о проведенной профилактической работе с ребенком, оставшимся без попечения родителей, и его законным представителем направляется комитетом  в ПДН и КДНиЗП  по истечении месяца со дня поступления информации, указанной в пункте 2.2 настоящего Полож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ыполнение рекомендаций законными представителями отслеживается уполномоченными специалистами комитета в ходе осуществления    плановых проверок условий жизни детей, оставшихся  без попечения родителей. Информация о выполнении рекомендаций отражается специалистом комитета в акте плановой провер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ониторинг взаимодействия органов и учреждений системы профилактики безнадзорности и правонарушений несовершеннолетних и комитета образования и молодежной политики Администрации Боровичского муниципального района в организации индивидуальной профилактической работы с детьми-сиротами и детьми, оставшимися без попечения род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ДН, КДНиЗП ежеквартально (по состоянию на 01.01, 01.04, 01.07, 01.10) направляет в комитет информацию  о детях, оставшихся без попечения  родителей, состоящих в банке данных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оведения дальнейше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итет ежеквартально не позднее 5 числа, следующего за отчетным периодом, представляет в ПДН, КДНиЗП информацию о проведенной профилактической работе с детьми, оставшимися без попечения родителей, их законными представителям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тет ежеквартально запрашивает информацию о результатах работы с детьми, оставшимися без попечения родителей, их законными представителями из ОАУСО «Боровичский комплексный центр социального обслуживания»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БУ «Боровичский центр психолого-педагогической, медицинской и социальной помощи»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Боровичского муниципального района  для приобщения в личные дела и дальнейшей работы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7:00Z</dcterms:created>
  <dc:creator>Зорина Татьяна Анатольевна</dc:creator>
  <dc:description/>
  <dc:language>en-US</dc:language>
  <cp:lastModifiedBy>Зорина Татьяна Анатольевна</cp:lastModifiedBy>
  <cp:lastPrinted>2016-10-05T14:30:00Z</cp:lastPrinted>
  <dcterms:modified xsi:type="dcterms:W3CDTF">2016-10-05T11:31:00Z</dcterms:modified>
  <cp:revision>1</cp:revision>
  <dc:subject/>
  <dc:title/>
</cp:coreProperties>
</file>