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403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извещение о проведении аукциона в электронной форме и документацию об аукционе в электронной форм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ч</w:t>
      </w:r>
      <w:r>
        <w:rPr>
          <w:rFonts w:cs="Times New Roman" w:ascii="Times New Roman" w:hAnsi="Times New Roman"/>
          <w:sz w:val="28"/>
          <w:szCs w:val="28"/>
        </w:rPr>
        <w:t>асть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ть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ч</w:t>
      </w:r>
      <w:r>
        <w:rPr>
          <w:rFonts w:cs="Times New Roman" w:ascii="Times New Roman" w:hAnsi="Times New Roman"/>
          <w:sz w:val="28"/>
          <w:szCs w:val="28"/>
        </w:rPr>
        <w:t>асть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т</w:t>
      </w:r>
      <w:r>
        <w:rPr>
          <w:rFonts w:cs="Times New Roman" w:ascii="Times New Roman" w:hAnsi="Times New Roman"/>
          <w:sz w:val="28"/>
          <w:szCs w:val="28"/>
        </w:rPr>
        <w:t>ать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 xml:space="preserve">ПОСТАНОВЛЯЕТ:   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извещение о проведение электронного аукцио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3.09.20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01503000024</w:t>
      </w:r>
      <w:r>
        <w:rPr>
          <w:rFonts w:cs="Times New Roman" w:ascii="Times New Roman" w:hAnsi="Times New Roman"/>
          <w:sz w:val="28"/>
          <w:szCs w:val="28"/>
        </w:rPr>
        <w:t xml:space="preserve">16000123 и документацию об электронном аукционе от 23.09.2016 </w:t>
      </w:r>
      <w:r>
        <w:rPr>
          <w:rFonts w:cs="Times New Roman" w:ascii="Times New Roman" w:hAnsi="Times New Roman"/>
          <w:sz w:val="28"/>
          <w:szCs w:val="28"/>
          <w:lang w:val="en-U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в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азерного многофункционального устройств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е постановлением Администрации муниципального района от 23.09.2016 № 2347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строки 6.1.2, 6.1.3, 6.1.4 извещения о проведении  аукциона в электронной форме</w:t>
      </w:r>
      <w:r>
        <w:rPr/>
        <w:t xml:space="preserve"> в редакции:</w:t>
      </w:r>
    </w:p>
    <w:tbl>
      <w:tblPr>
        <w:tblW w:w="490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4723"/>
        <w:gridCol w:w="4164"/>
        <w:gridCol w:w="279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6.1.2. Дата и время окончания срока подачи заявок: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lineRule="exact" w:line="280"/>
              <w:ind w:right="-568" w:hanging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октября 2016 года 09:00 часов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308" w:hanging="0"/>
              <w:rPr/>
            </w:pPr>
            <w:r>
              <w:rPr>
                <w:sz w:val="28"/>
                <w:szCs w:val="28"/>
              </w:rPr>
              <w:t xml:space="preserve">6.1.3. Дата окончания срока рассмот-рения первых частей заявок: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lineRule="exact" w:line="280"/>
              <w:ind w:right="-568" w:hanging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октября 2016 года </w:t>
            </w:r>
            <w:bookmarkStart w:id="0" w:name="_GoBack"/>
            <w:bookmarkEnd w:id="0"/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. Дата проведения электронного аукциона: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lineRule="exact" w:line="280"/>
              <w:ind w:right="-568" w:hanging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октября 2016 года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И</w:t>
      </w:r>
      <w:r>
        <w:rPr/>
        <w:t>зложить строки 11.3, 11.4, 11.5, 12.3 документации об аукционе в электронной форме в редакции:</w:t>
      </w:r>
    </w:p>
    <w:tbl>
      <w:tblPr>
        <w:tblW w:w="490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4722"/>
        <w:gridCol w:w="4166"/>
        <w:gridCol w:w="278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3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1.3. Дата и время окончания срока подачи заявок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lineRule="exact" w:line="280"/>
              <w:ind w:right="-568" w:hanging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октября 2016 года 09:00 часов</w:t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306" w:hanging="0"/>
              <w:rPr/>
            </w:pPr>
            <w:r>
              <w:rPr>
                <w:sz w:val="28"/>
                <w:szCs w:val="28"/>
              </w:rPr>
              <w:t>11.4. Дата окончания срока рассмот-рения первых частей заявок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lineRule="exact" w:line="280"/>
              <w:ind w:right="-568" w:hanging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октября 2016 года </w:t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3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 Дата проведения электронного аукциона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spacing w:lineRule="exact" w:line="280"/>
              <w:ind w:right="-568" w:hanging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октября 2016 года»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4629"/>
        <w:gridCol w:w="4212"/>
        <w:gridCol w:w="41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283" w:hanging="0"/>
              <w:rPr/>
            </w:pPr>
            <w:r>
              <w:rPr>
                <w:sz w:val="28"/>
                <w:szCs w:val="28"/>
              </w:rPr>
              <w:t>«12.3. Дата окончания срока предоставления разъяснений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</w:tcPr>
          <w:p>
            <w:pPr>
              <w:pStyle w:val="Normal"/>
              <w:autoSpaceDE w:val="false"/>
              <w:spacing w:lineRule="exact" w:line="240"/>
              <w:ind w:righ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.2016 </w:t>
            </w:r>
          </w:p>
          <w:p>
            <w:pPr>
              <w:pStyle w:val="Normal"/>
              <w:autoSpaceDE w:val="false"/>
              <w:spacing w:lineRule="exact" w:line="240"/>
              <w:ind w:right="66" w:hanging="0"/>
              <w:jc w:val="both"/>
              <w:rPr/>
            </w:pPr>
            <w:r>
              <w:rPr>
                <w:sz w:val="28"/>
                <w:szCs w:val="28"/>
              </w:rPr>
              <w:t>При условии, что указанный запрос поступил заказчику не позднее, чем за три дня до даты окончания срока подачи заявок на участие в таком аукционе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right="91" w:hanging="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Изложить приложение № 1 к документации об аукционе в электронной форме в прилагаемой редакци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окументацию о закупке в новой редакции на официальном сайте www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Глава муниципального района    М.М. Костюхина </w:t>
      </w:r>
    </w:p>
    <w:p>
      <w:pPr>
        <w:pStyle w:val="Normal"/>
        <w:spacing w:lineRule="exact" w:line="240"/>
        <w:ind w:left="10065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10064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065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065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от 30.09.2016 № 2403</w:t>
      </w:r>
    </w:p>
    <w:p>
      <w:pPr>
        <w:pStyle w:val="Normal"/>
        <w:tabs>
          <w:tab w:val="clear" w:pos="708"/>
          <w:tab w:val="left" w:pos="9585" w:leader="none"/>
        </w:tabs>
        <w:spacing w:lineRule="exact" w:line="240"/>
        <w:ind w:left="1020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85" w:leader="none"/>
        </w:tabs>
        <w:spacing w:lineRule="exact" w:line="240"/>
        <w:ind w:left="10206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uppressAutoHyphens w:val="true"/>
        <w:spacing w:lineRule="exact" w:line="240" w:before="12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кументации об аукционе в электрон-ной форме, утвержденной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-нием Администрации муниципального района от 23.09.2016 № 2347</w:t>
      </w:r>
    </w:p>
    <w:p>
      <w:pPr>
        <w:pStyle w:val="Normal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</w:t>
      </w:r>
    </w:p>
    <w:p>
      <w:pPr>
        <w:pStyle w:val="Normal"/>
        <w:ind w:right="-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74"/>
        <w:gridCol w:w="1115"/>
        <w:gridCol w:w="2678"/>
        <w:gridCol w:w="1640"/>
        <w:gridCol w:w="1884"/>
        <w:gridCol w:w="1456"/>
        <w:gridCol w:w="1531"/>
        <w:gridCol w:w="1983"/>
        <w:gridCol w:w="1082"/>
      </w:tblGrid>
      <w:tr>
        <w:trPr>
          <w:trHeight w:val="39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товар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-чество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(характеристика) товара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чениям показателя, удовлетворяющие потребности заказчика или показатели эквивалентности предлагаемого товара к поставке или товара, используемого при выполнении работ, оказании услуг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ы изме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</w:tr>
      <w:tr>
        <w:trPr>
          <w:trHeight w:val="7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показател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 показател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характеристики), которые определяются диапазоном значен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(характерис-тики), значения которых не могут из-меняться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граница диапа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граница диапазо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много-функци-ональное устрой-ств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, сканер, копи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стро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черно-белы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ат носит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сть печа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а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гре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а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емя выхода первого отпечат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а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чати А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74"/>
        <w:gridCol w:w="1115"/>
        <w:gridCol w:w="2678"/>
        <w:gridCol w:w="1640"/>
        <w:gridCol w:w="1884"/>
        <w:gridCol w:w="1456"/>
        <w:gridCol w:w="1114"/>
        <w:gridCol w:w="2087"/>
        <w:gridCol w:w="1395"/>
      </w:tblGrid>
      <w:tr>
        <w:trPr>
          <w:trHeight w:val="1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орость коп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сс коп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понент-ная лазерная электрографи-ческая печат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печа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х 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pi</w:t>
            </w:r>
          </w:p>
        </w:tc>
      </w:tr>
      <w:tr>
        <w:trPr>
          <w:trHeight w:val="10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ешение сканирова-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pi</w:t>
            </w:r>
          </w:p>
        </w:tc>
      </w:tr>
      <w:tr>
        <w:trPr>
          <w:trHeight w:val="10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жимы скан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/б, цветно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сканирования (ч/б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/мин</w:t>
            </w:r>
          </w:p>
        </w:tc>
      </w:tr>
      <w:tr>
        <w:trPr>
          <w:trHeight w:val="10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сканирования (цветн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/мин</w:t>
            </w:r>
          </w:p>
        </w:tc>
      </w:tr>
      <w:tr>
        <w:trPr>
          <w:trHeight w:val="50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оригинала ска-н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, A4, A5, B4, B5, B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айверы для сканера в комплект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AI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сторонняя печать в стандартной комплек-та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ерсивный автопо-датчик докумен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мкость реверсивного автоподатчика доку-менто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388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зможность установки двух лотков формата А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ок для бумаги фор-мата А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388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кость входного лотка (стандартна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388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кость выходных лот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</w:tc>
      </w:tr>
      <w:tr>
        <w:trPr>
          <w:trHeight w:val="388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ходной лоток для подачи бума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388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т бумаги для обходного лот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74"/>
        <w:gridCol w:w="1115"/>
        <w:gridCol w:w="2678"/>
        <w:gridCol w:w="1640"/>
        <w:gridCol w:w="1884"/>
        <w:gridCol w:w="1456"/>
        <w:gridCol w:w="1114"/>
        <w:gridCol w:w="2090"/>
        <w:gridCol w:w="1392"/>
      </w:tblGrid>
      <w:tr>
        <w:trPr>
          <w:trHeight w:val="1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йс US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йс Etherne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ображение инфор-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ветной ЖК-диспле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агональ диспле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урс девелопе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урс фотобарабан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урс ч/б картрид-жа/тоне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картридже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елопе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астота процессор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ц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 оперативной памят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рифты и языки управл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CL 5e, PCL 6, XPS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держка О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- Windows, Mac OS, Linux,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 необходимые дета-ли и комплектующие для выполнения всех вышеуказанных функ-ций входят в комплект поставки. Аппарат укомплектован необ-ходимыми расходными материалами (тонер, девелопер) для запуска и корректной работ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ветстви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227" w:hanging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оформлении заявки участник закупки должен учитывать следующее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установлении заказчиком значений показателей (характеристик) в столбцах 5 и (или) 6, участник закупки должен указать конкретное значение показателей (характеристик) предлагаемого к использованию товара, которое не должно быть ниже минимального значения, установленного в столбце 5 и (или) не должно превышать максимальное значение, установленное в столбце 6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ри установлении заказчиком значений показателей (характеристик) в столбцах 7 и (или) 8, которые определяются диапазоном, участник закупки должен указать диапазон значений показателя (характеристики) предлагаемого к использованию товара, при этом такой диапазон должен включать в себя значения, установленные заказчиком в столбцах 7, 8.</w:t>
      </w:r>
    </w:p>
    <w:p>
      <w:pPr>
        <w:pStyle w:val="Normal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установлении заказчиком значений показателей (характеристик) в столбце 9, которые не могут изменяться, участник закупки должен указать конкретное значение показателя (характеристики), соответствующее значению установленному заказчиком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диницы измерения показателей (характеристик) предлагаемого участником закупки товара должны соответствовать установленным заказчиком в столбце 10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zakaz.admreg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5:00Z</dcterms:created>
  <dc:creator>Зорина Татьяна Анатольевна</dc:creator>
  <dc:description/>
  <dc:language>en-US</dc:language>
  <cp:lastModifiedBy>Зорина Татьяна Анатольевна</cp:lastModifiedBy>
  <cp:lastPrinted>2016-10-06T11:47:00Z</cp:lastPrinted>
  <dcterms:modified xsi:type="dcterms:W3CDTF">2016-10-06T08:48:00Z</dcterms:modified>
  <cp:revision>1</cp:revision>
  <dc:subject/>
  <dc:title/>
</cp:coreProperties>
</file>