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7.10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429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внесении изменения в Перечень услуг и (или) работ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по капитальному ремонту, сроков проведения, сметной стоимости,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источников финансирования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 xml:space="preserve">На основании статьи 34-1 Устава Боровичского муниципального      района Администрация Боровичского муниципального района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1. Внести изменение в Перечень услуг и (или) работ по капитальному ремонту, сроков проведения, сметной стоимости, источников финансирования, утвержденный постановлением Администрации муниципального района от 23.10.2015 № 2167, заменив в графе 7 строки 3 цифры «198059,48» на «394601,45», цифры «42645,51» на «40397,02».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2. Направить настоящее постановление владельцу специального счета – региональному оператору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3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В.Н. Сюгин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5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13T08:56:00Z</dcterms:modified>
  <cp:revision>1</cp:revision>
  <dc:subject/>
  <dc:title/>
</cp:coreProperties>
</file>