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10.2016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51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аукциона по продаже земельного участка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ского муниципального района, на основании отчета от 03.10.2016 № 154 об оценке рыночной стоимости земельного участка Администрация Боровичского муниципального района </w:t>
      </w: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1. Провести торги по продаже земельного участка в форме аукциона, открытого по составу участников и форме подачи предложений о цене земельного участка из земель населённых пунктов с кадастровым номером 53:22:002 13 06:18 площадью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ённого использования – для размещения склада, для строительства склада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в том числе ограничение в пользовании: санитарно-защитная зона.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rFonts w:eastAsia="Times New Roman"/>
          <w:bCs/>
          <w:sz w:val="28"/>
          <w:szCs w:val="28"/>
          <w:lang w:val="en-US" w:eastAsia="ru-RU"/>
        </w:rPr>
        <w:t>www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torgi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gov</w:t>
      </w:r>
      <w:r>
        <w:rPr>
          <w:rFonts w:eastAsia="Times New Roman"/>
          <w:bCs/>
          <w:sz w:val="28"/>
          <w:szCs w:val="28"/>
          <w:lang w:eastAsia="ru-RU"/>
        </w:rPr>
        <w:t>.</w:t>
      </w:r>
      <w:r>
        <w:rPr>
          <w:rFonts w:eastAsia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Установить: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1. Предмет аукциона – земельный участок из земель населённых пунктов с кадастровым номером 53:22:002 13 06:18 площадью 8918 кв.метров, местоположение: Российская Федерация, Новгородская обл., р-н Боровичский, городское поселение город Боровичи, г.Боровичи, ул.Транзитная, с видом разрешённого использования - для размещения склада, для строительства склада, в том числе ограничение в пользовании: санитарно-защитная зон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2. Начальная цена земельного участка – 840000,00 (восемьсот сорок тысяч) рублей 00 копеек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3. Задаток для участия в аукционе – 168000,00 (сто шестьдесят восемь тысяч) рублей 00 копеек, что составляет двадцать процентов начальной цены земельного участка.</w:t>
      </w:r>
    </w:p>
    <w:p>
      <w:pPr>
        <w:pStyle w:val="Normal"/>
        <w:spacing w:lineRule="exact" w:line="340" w:before="0" w:after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3.4. Шаг аукциона – 25200,00 (двадцать пять тысяч двести) рублей           00 копеек, что составляет три процента начальной цены земельного участка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4. Задаток и цена земельного участка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                                          № 40302810500003000123, БИК 044959001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И.А. Шуневич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34:00Z</dcterms:modified>
  <cp:revision>1</cp:revision>
  <dc:subject/>
  <dc:title/>
</cp:coreProperties>
</file>