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10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5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spacing w:lineRule="exact" w:line="34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03.10.2016 № 152 об оценке рыночной стоимости земельного участк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13 06:16 площадью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ённого использования - для размещения склада, для строительства склада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в том числе ограничение в пользовании: санитарно-защитная зона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 13 06:16 площадью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ённого использования – для размещения склада, для строительства склада, в том числе ограничение в пользовании: санитарно-защитная зон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ая цена земельного участка – 840000,00 (восемьсот сорок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168000,00 (сто шестьдесят восемь тысяч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25200,00 (двадцать пять тысяч двести) рублей           00 копеек, что составляет три процента начальной цены земельного участк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                   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31:00Z</dcterms:modified>
  <cp:revision>1</cp:revision>
  <dc:subject/>
  <dc:title/>
</cp:coreProperties>
</file>