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5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я в Перечень недвижимого имущества,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даваемого в оперативное управление муниципальном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втономному учреждению культуры «Межпоселенчески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Дом народного творчества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5 Федерального закона от 6 октября                 2003 года № 131-ФЗ «Об общих принципах организации местного самоуправления в Российской Федерации», статьей 5 Федерального закона от         3 ноября 2006 года № 174-ФЗ «Об автономных учреждениях», приказом    комитета по управлению муниципальным имуществом Администрации     Боровичского муниципального района от 29.06.2016 № 404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Перечень имущества, передаваемого в оперативное управление муниципальному автономному учреждению культуры «Межпоселенческий Дом народного творчества», утвержденный постановлением Администрации муниципального района от 22.08.2011 № 1716 «О создании муниципального автономного учреждения культуры «Межпоселенческий Дом народного творчества»», изложив его в редакции: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120"/>
        <w:jc w:val="center"/>
        <w:rPr/>
      </w:pPr>
      <w:r>
        <w:rPr/>
        <w:t>недвижимого имущества, передаваемого в оперативное управление                       муниципальному автономному учреждению культуры «Межпоселенческий Дом народного творчества»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36"/>
        <w:gridCol w:w="1658"/>
        <w:gridCol w:w="901"/>
        <w:gridCol w:w="1524"/>
        <w:gridCol w:w="1260"/>
        <w:gridCol w:w="2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имено-вание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адастровый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ре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лощадь,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в.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лансовая стоимость на 01.01.2013,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таточная стоимость,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41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41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дание МАУК «МДН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:22:011525: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. Боровичи, Спасская пл.,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1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14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Хозяйст-венная постройка РДК,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ар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:22:0011525: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.Боровичи, Спасская пл.,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1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9116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44" w:right="-18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дание скла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:22:0000000:5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.Боровичи, ул.Л.Толстого, д.23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44" w:right="-18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36"/>
        <w:gridCol w:w="1658"/>
        <w:gridCol w:w="742"/>
        <w:gridCol w:w="1683"/>
        <w:gridCol w:w="1260"/>
        <w:gridCol w:w="2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д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:22:0000000:32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.Боровичи, ул.9 Января, д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24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979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44" w:right="-18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466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77073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4" w:right="-18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18.04.2013 № 779 «О внесении изменения в Перечень недвижимого имущества, передаваемого в оперативное управление муниципальному автономному учреждению культуры «Межпоселенческий Дом народного творчества»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за выполнением постановления возложить на председателя комитета культуры и туризма Администрации Боровичского муниципального района Вербило В.К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Разместить постановление на 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И.А. Шуневич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09:32:00Z</dcterms:modified>
  <cp:revision>1</cp:revision>
  <dc:subject/>
  <dc:title/>
</cp:coreProperties>
</file>