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1.10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247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Устав Муниципального бюдже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29 «Ис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и законами от 08 августа 2001 года № 129-ФЗ «О государственной регистрации юридических лиц и индивидуальных предпринимателей», от 6 октября 2003 года  № 131-ФЗ «Об общих принципах организации     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бюджетного дошкольного образовательного учреждения «Детский сад № 29    «Истоки», утвержденный постановлением Администрации муниципального района от 16.12.2014 № 350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Максимову Ирину Иосифовну, заведующую  Муниципальным бюджетным дошкольным образовательным учреждением               «Детский сад № 29 «Истоки», быть заявителем по государственной регистрац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муниципального района от 19.08.2016 № 1998 «О внесении изменений в Устав «Муниципального     бюджетного дошкольного образовательного учреждения «Детский сад № 29 «Ист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                        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1.10.2016 № 24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>ного дошкольного образовательного            учреждения «Детский сад № 29 «Исто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5. Работники Учреждени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5.3, 5.5 в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Особенности занятия педагогической деятельностью устанавливаются статьей 331 Трудового кодекса Российской Федерации.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Особенности занятия трудовой деятельностью в Учреждении устанавливаются статьей 351.1 Труд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Boxer</dc:creator>
  <dc:description/>
  <cp:keywords/>
  <dc:language>en-US</dc:language>
  <cp:lastModifiedBy>Зорина Татьяна Анатольевна</cp:lastModifiedBy>
  <cp:lastPrinted>2016-10-12T09:00:00Z</cp:lastPrinted>
  <dcterms:modified xsi:type="dcterms:W3CDTF">2016-10-12T06:00:00Z</dcterms:modified>
  <cp:revision>10</cp:revision>
  <dc:subject/>
  <dc:title/>
</cp:coreProperties>
</file>