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10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47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/>
          <w:b/>
          <w:sz w:val="28"/>
          <w:szCs w:val="28"/>
          <w:lang w:eastAsia="ru-RU"/>
        </w:rPr>
        <w:t xml:space="preserve"> муниципальной программе «Развитие торговл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в Боровичском муниципальном районе на 2017-2019 годы»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областным законом от 26.11.2010 № 855-ОЗ «О порядке  разработки региональной и муниципальных программ развития        торговли»</w:t>
      </w:r>
      <w:r>
        <w:rPr>
          <w:rFonts w:eastAsia="Times New Roman"/>
          <w:sz w:val="28"/>
          <w:lang w:eastAsia="ru-RU"/>
        </w:rPr>
        <w:t xml:space="preserve"> Администрация Боровичского муниципального района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1. Утвердить прилагаемую </w:t>
      </w:r>
      <w:r>
        <w:rPr>
          <w:rFonts w:eastAsia="Times New Roman"/>
          <w:sz w:val="28"/>
          <w:lang w:eastAsia="ru-RU"/>
        </w:rPr>
        <w:t>муниципальную программу «Развитие торговли в Боровичском муниципальном районе на 2017-2019 годы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 Признать утратившими силу постановления Администрации муниципального район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от 31.10.2013 № 2385 «Об утверждении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униципальной программы «Развитие торговли в Боровичском муниципальном районе на 2014-2016 годы</w:t>
      </w:r>
      <w:r>
        <w:rPr>
          <w:rFonts w:eastAsia="Times New Roman"/>
          <w:sz w:val="28"/>
          <w:szCs w:val="20"/>
          <w:lang w:eastAsia="ru-RU"/>
        </w:rPr>
        <w:t>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от 14.12.2015 № 2549 «О внесении изменений в муниципальную</w:t>
      </w:r>
      <w:r>
        <w:rPr>
          <w:rFonts w:eastAsia="Times New Roman"/>
          <w:bCs/>
          <w:sz w:val="28"/>
          <w:szCs w:val="28"/>
          <w:lang w:eastAsia="ru-RU"/>
        </w:rPr>
        <w:t xml:space="preserve"> программу «Развитие торговли в Боровичском муниципальном районе на 2014-2016 годы</w:t>
      </w:r>
      <w:r>
        <w:rPr>
          <w:rFonts w:eastAsia="Times New Roman"/>
          <w:sz w:val="28"/>
          <w:szCs w:val="20"/>
          <w:lang w:eastAsia="ru-RU"/>
        </w:rPr>
        <w:t>».</w:t>
      </w:r>
    </w:p>
    <w:p>
      <w:pPr>
        <w:pStyle w:val="Normal"/>
        <w:tabs>
          <w:tab w:val="clear" w:pos="708"/>
          <w:tab w:val="left" w:pos="810" w:leader="none"/>
        </w:tabs>
        <w:spacing w:lineRule="exact" w:line="36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3. Настоящее постановление вступает в силу с 01 января 2017 года.</w:t>
      </w:r>
    </w:p>
    <w:p>
      <w:pPr>
        <w:pStyle w:val="Normal"/>
        <w:tabs>
          <w:tab w:val="clear" w:pos="708"/>
          <w:tab w:val="left" w:pos="810" w:leader="none"/>
        </w:tabs>
        <w:spacing w:lineRule="exact" w:line="36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4. </w:t>
      </w:r>
      <w:r>
        <w:rPr>
          <w:rFonts w:eastAsia="Times New Roman"/>
          <w:bCs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Н.А. Кондратьев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4220" w:leader="none"/>
        </w:tabs>
        <w:spacing w:lineRule="exact" w:line="240" w:before="12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20" w:leader="none"/>
        </w:tabs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4220" w:leader="none"/>
        </w:tabs>
        <w:spacing w:lineRule="exact" w:line="240" w:before="0" w:after="0"/>
        <w:ind w:left="5387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от 11.10.2016 № 2476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«Развитие торговли в Боровичском муниципальном район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на 2017-2019 годы»</w:t>
      </w:r>
    </w:p>
    <w:p>
      <w:pPr>
        <w:pStyle w:val="Normal"/>
        <w:spacing w:lineRule="exact" w:line="32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(далее муниципальная программа)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аспорт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lang w:eastAsia="ru-RU"/>
        </w:rPr>
        <w:t>1. Ответственный исполнитель муниципальной программы</w:t>
      </w:r>
      <w:r>
        <w:rPr>
          <w:rFonts w:eastAsia="Times New Roman"/>
          <w:sz w:val="28"/>
          <w:lang w:eastAsia="ru-RU"/>
        </w:rPr>
        <w:t>:</w:t>
      </w:r>
      <w:r>
        <w:rPr>
          <w:rFonts w:eastAsia="Times New Roman"/>
          <w:b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отдел экономики Администрации муниципального района (далее отдел экономики)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2. Соисполнител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правление сельского хозяйства Администрации муниципального района (далее управление сельского хозяйств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 по управлению муниципальным имуществом Администрации Боровичского муниципального района (далее КУМ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сельских поселени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теринарные службы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МВД России «Боровичский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юридические лица и индивидуальные предприниматели, осуществляющие деятельность в сфере торговли (по согласованию).</w:t>
      </w:r>
    </w:p>
    <w:p>
      <w:pPr>
        <w:pStyle w:val="Normal"/>
        <w:spacing w:lineRule="auto" w:line="240" w:before="0" w:after="0"/>
        <w:ind w:firstLine="709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41"/>
        <w:gridCol w:w="851"/>
        <w:gridCol w:w="283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Значение целевого            показателя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lang w:eastAsia="ru-RU"/>
              </w:rPr>
              <w:t>Цель 1. Максимально полное удовлетворение потребностей населения в товарах по доступным ценам за счет создания благоприятных  условий  для  роста  конкуренции  и  развития различных видов и способов торговли, создание благоприятных условий для развития всех форм торговли, в том числе малого торгового бизнеса и нестационарной торговли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lang w:eastAsia="ru-RU"/>
              </w:rPr>
              <w:t>1.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1. Совершенствование  механизмов  организационного и правового регулирования сферы торговли, создание  условий для развития свободной  конкуренции  и  повышения  уровня предпринимательской активности, обеспечение прав потребителей на приобретение качественных и безопасных товаров по доступным цен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lang w:eastAsia="ru-RU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lang w:eastAsia="ru-RU"/>
              </w:rPr>
              <w:t>Оборот розничной торговли (% к предыдущему году 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00,5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01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01,5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lang w:eastAsia="ru-RU"/>
              </w:rPr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lang w:eastAsia="ru-RU"/>
              </w:rPr>
              <w:t>Оборот розничной торговли на душу населения (тыс.руб.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00,0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02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04,0*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lang w:eastAsia="ru-RU"/>
              </w:rPr>
              <w:t>1.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2. Создание благоприятных условий для развития всех форм торговли, </w:t>
            </w:r>
            <w:r>
              <w:rPr>
                <w:rFonts w:eastAsia="Times New Roman"/>
                <w:sz w:val="28"/>
                <w:lang w:eastAsia="ru-RU"/>
              </w:rPr>
              <w:t xml:space="preserve">в том числе малого торгового бизнеса и нестационарной торговл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spacing w:val="-20"/>
                <w:sz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lang w:eastAsia="ru-RU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Обеспеченность населения района площадью торговых объектов (кв.м на 1000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96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97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970**</w:t>
            </w:r>
          </w:p>
        </w:tc>
      </w:tr>
    </w:tbl>
    <w:p>
      <w:pPr>
        <w:pStyle w:val="Normal"/>
        <w:spacing w:lineRule="exact" w:line="32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    - на основании данных статистической отчетности;</w:t>
      </w:r>
    </w:p>
    <w:p>
      <w:pPr>
        <w:pStyle w:val="Normal"/>
        <w:spacing w:lineRule="exact" w:line="32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*  - на основании ведомственных данных.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/>
          <w:b/>
          <w:sz w:val="28"/>
          <w:lang w:eastAsia="ru-RU"/>
        </w:rPr>
        <w:t>4. Сроки реализации муниципальной программы:</w:t>
      </w:r>
      <w:r>
        <w:rPr>
          <w:rFonts w:eastAsia="Times New Roman"/>
          <w:sz w:val="28"/>
          <w:lang w:eastAsia="ru-RU"/>
        </w:rPr>
        <w:t xml:space="preserve"> 2017-2019 годы.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/>
          <w:b/>
          <w:sz w:val="28"/>
          <w:lang w:eastAsia="ru-RU"/>
        </w:rPr>
        <w:t>5. Объемы и источники финансирования муниципальной программы в целом и по годам реализации (тыс. руб.)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626"/>
        <w:gridCol w:w="1800"/>
        <w:gridCol w:w="1920"/>
        <w:gridCol w:w="1680"/>
        <w:gridCol w:w="1196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   </w:t>
              <w:br/>
              <w:t>бюдж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,0</w:t>
            </w:r>
          </w:p>
        </w:tc>
      </w:tr>
    </w:tbl>
    <w:p>
      <w:pPr>
        <w:pStyle w:val="Normal"/>
        <w:spacing w:lineRule="exact" w:line="32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Ожидаемые конечные результаты реализации муниципальной программы:</w:t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льнейшее развитие сферы торговли;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ние условий для наиболее полного удовлетворения спроса населения области на качественные потребительские товары по доступным ценам в пределах территориальной доступности; </w:t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здание дополнительных рабочих мест в сфере торговли;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величение налоговых поступлений в бюджеты всех уровней от организаций торговли.</w:t>
      </w:r>
    </w:p>
    <w:p>
      <w:pPr>
        <w:pStyle w:val="Normal"/>
        <w:spacing w:lineRule="exact" w:line="32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</w:t>
      </w:r>
    </w:p>
    <w:p>
      <w:pPr>
        <w:pStyle w:val="Normal"/>
        <w:spacing w:lineRule="exact" w:line="32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Характеристика текущего состояния, приоритеты и цели муниципальной политики в сфере торгов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последние годы в сфере торговли на территории муниципального района происходят позитивны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01 января 2016 года количество действующих на территории муниципального района торговых объектов составило 887 единиц, в том числе 792 стационарных торговых объекта, 95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е показатели, характеризующие состояние розничной торговли на территории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начение показателя  </w:t>
              <w:br/>
              <w:t>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орот розничной торговли (млн.руб.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88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декс физического объема оборота розничной торговли (% к предыдущему году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рот розничной торговли на розничных рынках и ярмарках (млн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декс физического объема оборота розничной торговли на рынках и ярмарках (%            </w:t>
              <w:br/>
              <w:t xml:space="preserve">к предыдущему году)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орот розничной торговли на душу населения (тыс. руб.)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декс физического объема оборота розничной  торговли на душу населения (% к предыдущему году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декс физического объема оборота розничной торговли (% к предыдущему году):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довольственные товары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продовольственные товары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ность населения муниципального района площадью торговых объектов (кв.м на 1000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орот розничной торговли за первое полугодие 2016 года составил       7,2 млрд. рублей - в сопоставимой оценке 95,1% к аналогичному периоду           2015 года. Удельный вес розничного товарооборота района в объеме оборота розничной торговли области - 11,8%. Оборот розничной торговли на душу населения в районе составил более 109,5 тысяч руб. - 95,7% к уровню аналогичного периода прошл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казатель обеспеченности населения муниципального района площадью торговых объектов продолжает расти и на 01 сентября 2016 года составляет 962,0 кв.метра на 1000 жителей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Э</w:t>
      </w:r>
      <w:r>
        <w:rPr>
          <w:rFonts w:eastAsia="Times New Roman"/>
          <w:sz w:val="28"/>
          <w:szCs w:val="28"/>
          <w:lang w:eastAsia="ru-RU"/>
        </w:rPr>
        <w:t xml:space="preserve">то высокий показатель в области. Но в то же время, при достаточно высоких темпах развития сети предприятий потребительского рынка население района неравномерно обеспечивается услугами торгов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увеличение показателя обеспеченности населения площадью торговых объектов значительное влияние оказывает открытие на территории муниципального района торговых объектов федеральных сетей. На сегодняшний день в муниципальном районе размещены торговые объекты 9 федеральных сетевых компаний. По состоянию на 01 сентября 2016 года на территории муниципального района осуществляют деятельность 32 магазина продовольственных торговых сетей: 3 магазина под брендом «Квартал», 7 магазинов под брендом «Дикси», 13 магазинов под брендом «Магнит», 7 магазинов под брендом «Пятерочка», 2 магазина ООО «Ритм-2000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 этом приход крупных предприятий розничной торговли привел к трудностям со сбытом продукции местных товаропроизводителей. К товаропроизводителям предъявляются жесткие требования по объемам поставок и уровню закупочных цен, которые производители не в состоянии обеспечить. Существенную трудность для местных поставщиков представляет централизация закупок, распространенная у сетевых операторов. При осуществлении поставок товаров в розничные торговые сети федерального значения предприятие пищевой промышленности должно иметь значительную производственную мощность, способную удовлетворить потребности большей части магазинов торговой се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2016 году на территории муниципального района функционирует 2 сельскохозяйственных розничных рынка и 4 постоянно действующие универсальные ярмарки. Торговые места на данных объектах предоставляются индивидуальным предпринимателям, юридическим лицам и гражданам для ведения торг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ители предприятий торговли и индивидуальные предприниматели, занятые в сфере торговли, регулярно проводят мероприятия по модернизации торговых объектов, в том числе: оснащение их пандусами, ограждениями, благоустройству прилегающей территории, а также улучшению внешнего облика объектов с помощью светового и рекламного оформления.</w:t>
      </w:r>
    </w:p>
    <w:p>
      <w:pPr>
        <w:pStyle w:val="Normal"/>
        <w:tabs>
          <w:tab w:val="clear" w:pos="708"/>
          <w:tab w:val="left" w:pos="900" w:leader="none"/>
          <w:tab w:val="left" w:pos="105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стояние и тенденции развития потребительского рынка свидетельствуют также о наличии в торговой отрасли муниципального района ряда проблем, требующих своего реш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, зависимостью от импорта по отдельным видам товаров и др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ельских населенных пунктах кроме стационарных торговых объектов работают киоски и павильоны по продаже продовольственных и непродовольственных товаров. В тех населенных пунктах, где нет предприятий торговли, организована доставка товаров автолавками и автомагазинами. На сегодняшний день торговое обслуживание населения отдаленных населенных пунктов осуществляется 1 автолавкой Боровичского торгового потреби-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ельского кооператива и 10 индивидуальными предпринимателями. Кроме того, передвижная цистерна ООО «Агро-Волок» обеспечивает жителей молоком и молочной продукцией не только в городе, но и на территориях некоторых сельских поселени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и основных проблем развития торговли в муниципальном районе  можно выделит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равномерное обеспечение услугами торговли в городском и сельском поселениях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статочное развитие дорожной инфраструктуры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сутствие развитой инфраструктуры в сельской мест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статок складских помещ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высокий уровень платежеспособности населения;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статочную обеспеченность квалифицированными кадрам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ми задачами по поддержке и развитию торговли в муниципальном район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ыщение потребительского рынка конкурентоспособной продукцией местных товаропроизводите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субъектов предпринимательской деятельности к участию в выставках и ярмарках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имулирование развития торговли в сельских населенных пун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вершенствование кадрового обеспечения района (подготовка и повышение квалификации кадров, создание новых рабочих ме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влечение торговых организаций к участию в семинарах, совещаниях с целью своевременного информирования об изменениях в законода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здание условий для развития прогрессивных технологий в сфере торговли, развитие сети социально ориентированных магазин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еализация муниципальной программы позволит достичь увеличения темпов роста оборота розничной торговли, обеспечить ценовую и территориальную доступность услуг торговли для различных категорий населения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менение программн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снижения таки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>.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ализация муниципальной программы осуществляется в соответствии с перечнем программных мероприятий, представленных в разделе 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 муниципальной программы, посредством взаимодействия исполнителей программных меропри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экономики осущест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ниторинг выполнения мероприятий муниципальной программ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 за ходом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у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отчетов о ходе реализации муниципальной программы в соответствии с постановлением Администрации муниципального района от 20.09.2013 № 2030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целевых программ»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120"/>
        <w:rPr/>
      </w:pP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val="en-US" w:eastAsia="ru-RU"/>
        </w:rPr>
        <w:t>IV.</w:t>
      </w:r>
      <w:r>
        <w:rPr/>
        <w:t xml:space="preserve"> Мероприятия муниципальной программы</w:t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7"/>
        <w:gridCol w:w="2413"/>
        <w:gridCol w:w="1418"/>
        <w:gridCol w:w="1978"/>
        <w:gridCol w:w="1276"/>
        <w:gridCol w:w="992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1. Совершенствование  механизмов  организационного и правового регулирования сферы торговли, создание  условий для развития свободной  конкуренции  и  повышения  уровня предпринимательской активности, обеспечение прав потребителей на приобретение качественных и безопасных товаров по доступным ценам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и подготовка 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азание консультаций субъектам предпринимательской деятельности 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5"/>
        <w:gridCol w:w="2700"/>
        <w:gridCol w:w="1555"/>
        <w:gridCol w:w="1557"/>
        <w:gridCol w:w="1276"/>
        <w:gridCol w:w="1140"/>
        <w:gridCol w:w="1270"/>
        <w:gridCol w:w="11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сельскохозяйст-венных ярмарок в целях реализации продукции, произведенной сельскохозяйственными ор-ганизациями, крестьянскими (фермерскими) хозяйствами и гражданами, ведущими личное подсоб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ельского хозяй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обучающих семинаров, конференций, «круглых столов» по вопросам организации торговли, по изменениям в законодатель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щение информационных материалов в разделе «Торговля» на официальном сайте Администрации Боровичского муниципального района в сети «Интер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совместных с контролирующими органами проверках по противодействию торговли в неустановленных мес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мониторинга цен на основные виды продовольственных тов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1"/>
        <w:gridCol w:w="2983"/>
        <w:gridCol w:w="1559"/>
        <w:gridCol w:w="1270"/>
        <w:gridCol w:w="1276"/>
        <w:gridCol w:w="1140"/>
        <w:gridCol w:w="127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мониторинга качества пищевых продуктов, реализуемых на территории муниципальн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теринарные служб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йствие более эффективному использованию торговых мест на сельскохозяйственном розничном рынке, насыщение рынка продукцией местных товаропроизвод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йствие внедрению на предприятиях прогрессивных методов торговли (предоставление скидок покупателям, сезонных распродаж, дегустаций, рекламных акц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действие популяризации профессии работника торговли, награждение лучших представителей профессии к профессиональному празднику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разделу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270"/>
        <w:gridCol w:w="1276"/>
        <w:gridCol w:w="1140"/>
        <w:gridCol w:w="127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Создание благоприятных условий для развития всех форм торговли, в том числе малого торгового бизнеса и нестационарной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сение изменений в утвержденн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мониторинга выполнения управляющей компанией требований федерального законодательства в части упорядочения торговли на розничном ры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йствие созданию в жилых массивах магазинов «шаговой  доступности» в целях обеспечения жителей необходимыми  тов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разделу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0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2582C2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Название Знак"/>
    <w:qFormat/>
    <w:rPr>
      <w:rFonts w:eastAsia="Times New Roman"/>
      <w:b/>
      <w:bCs/>
    </w:rPr>
  </w:style>
  <w:style w:type="character" w:styleId="Style15">
    <w:name w:val="Основной текст Знак"/>
    <w:qFormat/>
    <w:rPr>
      <w:rFonts w:eastAsia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11">
    <w:name w:val="Основной текст с отступом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5">
    <w:name w:val="Знак Знак5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eastAsia="Times New Roman"/>
      <w:i/>
      <w:i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44"/>
      <w:szCs w:val="4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eastAsia="Times New Roman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i/>
      <w:iCs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numPr>
        <w:ilvl w:val="0"/>
        <w:numId w:val="0"/>
      </w:numPr>
      <w:bidi w:val="0"/>
      <w:snapToGrid w:val="false"/>
      <w:ind w:left="56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2:00Z</dcterms:created>
  <dc:creator>Зорина Татьяна Анатольевна</dc:creator>
  <dc:description/>
  <dc:language>en-US</dc:language>
  <cp:lastModifiedBy>Зорина Татьяна Анатольевна</cp:lastModifiedBy>
  <cp:lastPrinted>2016-10-14T11:55:00Z</cp:lastPrinted>
  <dcterms:modified xsi:type="dcterms:W3CDTF">2016-10-14T08:56:00Z</dcterms:modified>
  <cp:revision>1</cp:revision>
  <dc:subject/>
  <dc:title/>
</cp:coreProperties>
</file>