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2.10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48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б утверждении Положения о специальной Постоянно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омиссии по вопросам рекультивации земель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Земельным кодексом Российской Федерации, постановлением Правительства Российской Федерации от 23 февраля 1994 года        № 140 «О рекультивации земель, снятии, сохранении и рациональном использовании плодородного слоя почвы», приказом Минприроды России и Роскомзема от 22 декабря 1995 года № 525/67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1. Утвердить и ввести в действие прилагаемое Положение о специальной Постоянной комиссии по вопросам рекультивации земель (далее Положение)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2. Специальной Постоянной комиссии руководствоваться Положением при приемке-передаче рекультивированных земель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3. Опубликовать постановление в приложении к газете «Красная                  искра» - «Официальный вестник» и разместить  на официальном сайте Администрации Боровичского муниципального района.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Заместитель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лавы администрации района    И.А. Шуневич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hd w:fill="FFFFFF" w:val="clear"/>
        <w:spacing w:lineRule="exact" w:line="240" w:before="0" w:after="0"/>
        <w:ind w:left="5387" w:hanging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             </w:t>
      </w:r>
      <w:r>
        <w:rPr>
          <w:rFonts w:eastAsia="Times New Roman"/>
          <w:color w:val="222222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40" w:before="120" w:after="0"/>
        <w:ind w:left="5387" w:hanging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exact" w:line="240" w:before="0" w:after="0"/>
        <w:ind w:left="5387" w:hanging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exact" w:line="240" w:before="0" w:after="0"/>
        <w:ind w:left="5387" w:hanging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от 12.10.2016 № 248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Cs/>
          <w:color w:val="222222"/>
          <w:sz w:val="28"/>
          <w:szCs w:val="28"/>
          <w:lang w:eastAsia="ru-RU"/>
        </w:rPr>
        <w:t>о специальной Постоянной комиссии по вопросам рекультивации земел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1.1. Специальная Постоянная комиссия по вопросам рекультивации земель (далее Постоянная комиссия) создается для рассмотрения вопросов, связанных с нарушением почвенного покрова, рекультивацией земель и их правомерным и рациональным использованием, в пределах предоставлен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1.2. Постоянная комиссия руководствуется в своей работе действующим законодательством Российской Федерации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2. Основные задачи Постоян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2.1. Рассмотрение вопросов и принятие решений о приемке-передаче рекультивированных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2.2. Определение условий приведения нарушенных земель в состояние, пригодное для последующего использования, а также сроков проведения технического этапа рекультивации и порядок снятия, хранения и дальнейшего применения плодородного слоя поч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2.3. Признание земельных участков пригодными (или непригодными) для дальнейшего использования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3. Состав Постоян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3.1. В состав Постоянной комиссии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3.1.1. Председатель комиссии – председатель комитета по управлению муниципальным имуществом Администрации Борович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3.1.2. Заместитель председателя комиссии – начальник отдела управления, распоряжения, продажи муниципальных земельных участков комитета по управлению муниципальным имуществом Администрации Борович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3.1.3. Члены комиссии - представи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отдела Боровичского лесничества комитета лесного хозяйства и лесной промышленности Новгородской области (по согласова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отдела архитектуры и градостроительства Администрации муниципального район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отдела экономики Администрации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управления по технологическому и экологическому надзору Ростехнадзора по Новгородской области (по согласова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управления сельского хозяйства Администрации муниципального район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управления Федеральной службы по надзору в сфере природопользования по Новгород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3.2. Постоянная комиссия вправе по необходимости привлекать для подготовки и рассмотрения сложных вопросов специалистов нужного профиля и других заинтересованных орган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4. Председатель Постоян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4.1. Осуществляет руководство работой Постоя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4.2. Согласовывает и утверждает решение Постоя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4.3. Вправе осуществлять функции, возложенные на Постоянную комиссию, согласно пункту 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4.4. В отсутствие председателя его полномочия осуществляет заместитель председателя Постоя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5. Порядок работы Постоян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5.1. П</w:t>
      </w:r>
      <w:r>
        <w:rPr>
          <w:rFonts w:eastAsia="Times New Roman"/>
          <w:sz w:val="28"/>
          <w:szCs w:val="28"/>
          <w:lang w:eastAsia="ru-RU"/>
        </w:rPr>
        <w:t>риемка-передача рекультивированных земель осуществляется в весенне-летне-осенний период при отсутствии снежного покрова в месячный срок после поступления в Постоянную комиссию письменного извещения о завершении работ по рекультивации, к которому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) 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) схема расположения земельного участка (земельных участков) на кадастровом плане территории с нанесенными границами рекультивированных участков (форма, формат и требования к подготовке схемы установлены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) проект рекультивации, заключение по нему государственной экологической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экспертизы</w:t>
        </w:r>
      </w:hyperlink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) 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)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е) 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ы об их приемке (проведении испыт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ж) 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я о принятых мерах по устранению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) сведения о снятии, хранении, использовании, передаче плодородного слоя, подтвержденные соответствующи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) отчеты о рекультивации нарушенных земель по форме № 2-ТП (рекультивация) за весь период проведения работ, связанных с нарушением почвенного покрова, на сдаваемом участ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ечень указанных документов может уточняться и дополняться Постоянной комиссией в зависимости от характера нарушения земель и дальнейшего использования рекультивирован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Порядок рассмотрения вопросов и принятия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2.1. Представленные заявителями документы рассматриваются на заседаниях Постоя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2.2. В необходимых случаях запрашиваются дополнительные материалы в зависимости от характера нарушения земель и дальнейшего использования рекультивированных учас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2.3. Приемку рекультивированных участков с выездом на место осуществляет рабочая комиссия, которая утверждается председателем Постоянной комиссии в 10-дневный срок после поступления письменного извещения от юридических (физических) лиц, сдающих зем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бочая комиссия формируется из членов Постоянной комиссии. В работе комиссии принимают участие представители юридических лиц или граждане, сдающие рекультивированные земли, а также при необходимости специалисты подрядных и проектных организаций, эксперты и другие заинтересованные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ца, включенные в состав рабочей комиссии, информируются через соответствующие средства связи (телеграммой, телефонограммой, факсом и т.п.) о начале работы рабочей комиссии не позднее, чем за 5 дней до приемки рекультивированных земель в на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лучае неявки представителей сторон, сдающих и принимающих рекультивированные земли, при наличии сведений об их своевременном извещении и отсутствии ходатайства о переносе срока выезда на место, приемка земель может быть осуществлена в их отсутств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2.4. При приемке рекультивированных земель рабочая комиссия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) соответствие выполненных работ утвержденному проекту рекультив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качество планировоч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мощность и равномерность нанесения плодородного слоя почвы;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наличие и объем неиспользованного плодородного слоя почвы, а также условия его 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е) 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ж) наличие на рекультивированном участке строительных и други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)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6. Решение Постоянной ко</w:t>
      </w:r>
      <w:r>
        <w:rPr>
          <w:rFonts w:eastAsia="Times New Roman"/>
          <w:b/>
          <w:color w:val="222222"/>
          <w:sz w:val="28"/>
          <w:szCs w:val="28"/>
          <w:lang w:eastAsia="ru-RU"/>
        </w:rPr>
        <w:t>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6.1. По результатам осмотра в натуре рекультивированного участка и в соответствии со схемой расположения </w:t>
      </w:r>
      <w:r>
        <w:rPr>
          <w:rFonts w:eastAsia="Times New Roman"/>
          <w:sz w:val="28"/>
          <w:szCs w:val="28"/>
          <w:lang w:eastAsia="ru-RU"/>
        </w:rPr>
        <w:t>земельного участка (земельных участков) на кадастровом плане территории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 оформляется акт приемки-передачи рекультивированных земель (приложение к настоящему Положению), который согласовывается членами комиссии и представляется на утверждение председателю Постоя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6.2. Факт выполнения работ по рекультивации земель подтверждается актом приемки-передачи земель, который утверждается председателем (заместителем председателя) Постоя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6.3. </w:t>
      </w:r>
      <w:r>
        <w:rPr>
          <w:rFonts w:eastAsia="Times New Roman"/>
          <w:sz w:val="28"/>
          <w:szCs w:val="28"/>
          <w:lang w:eastAsia="ru-RU"/>
        </w:rPr>
        <w:t>По результатам приемки рекультивированных земель Постоянная комиссия вправе продлить (сократить) срок восстановления плодородия почв (биологический этап), установленный проектом рекультив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____________________</w:t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right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right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right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right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right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right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right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  <w:r>
        <w:br w:type="page"/>
      </w:r>
    </w:p>
    <w:p>
      <w:pPr>
        <w:pStyle w:val="Normal"/>
        <w:shd w:fill="FFFFFF" w:val="clear"/>
        <w:spacing w:lineRule="exact" w:line="240" w:before="0" w:after="0"/>
        <w:ind w:left="5387" w:hanging="0"/>
        <w:rPr/>
      </w:pPr>
      <w:r>
        <w:rPr>
          <w:rFonts w:eastAsia="Times New Roman"/>
          <w:color w:val="222222"/>
          <w:lang w:eastAsia="ru-RU"/>
        </w:rPr>
        <w:t xml:space="preserve">                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exact" w:line="240" w:before="120" w:after="0"/>
        <w:ind w:left="5387" w:hanging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к Положению о специальной</w:t>
      </w:r>
    </w:p>
    <w:p>
      <w:pPr>
        <w:pStyle w:val="Normal"/>
        <w:shd w:fill="FFFFFF" w:val="clear"/>
        <w:spacing w:lineRule="exact" w:line="240" w:before="0" w:after="0"/>
        <w:ind w:left="5387" w:hanging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Постоянной комиссии по воп-</w:t>
      </w:r>
    </w:p>
    <w:p>
      <w:pPr>
        <w:pStyle w:val="Normal"/>
        <w:shd w:fill="FFFFFF" w:val="clear"/>
        <w:spacing w:lineRule="exact" w:line="240" w:before="0" w:after="0"/>
        <w:ind w:left="5387" w:hanging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росам рекультивации зем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right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right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right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pacing w:lineRule="auto" w:line="240" w:before="200" w:after="120"/>
        <w:ind w:left="60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(заместитель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я) специальной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оянной комиссии по 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ам рекультивации 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емель</w:t>
      </w:r>
    </w:p>
    <w:p>
      <w:pPr>
        <w:pStyle w:val="Normal"/>
        <w:spacing w:lineRule="auto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5659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 w:val="22"/>
          <w:szCs w:val="22"/>
          <w:lang w:eastAsia="ru-RU"/>
        </w:rPr>
        <w:t>(район (город), субъект РФ)</w:t>
      </w:r>
    </w:p>
    <w:p>
      <w:pPr>
        <w:pStyle w:val="Normal"/>
        <w:spacing w:lineRule="auto" w:line="240" w:before="120" w:after="0"/>
        <w:ind w:left="60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М.П</w:t>
      </w:r>
    </w:p>
    <w:p>
      <w:pPr>
        <w:pStyle w:val="Normal"/>
        <w:spacing w:lineRule="auto" w:line="240" w:before="120" w:after="0"/>
        <w:ind w:left="60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АКТ ПРИЕМКИ-СДАЧИ РЕКУЛЬТИВИРОВАННЫХ ЗЕМЕЛЬ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6"/>
        <w:gridCol w:w="1701"/>
        <w:gridCol w:w="567"/>
        <w:gridCol w:w="283"/>
        <w:gridCol w:w="1701"/>
        <w:gridCol w:w="411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место составления: населенный пункт, землепользование и т.д.)</w:t>
            </w:r>
          </w:p>
        </w:tc>
      </w:tr>
    </w:tbl>
    <w:p>
      <w:pPr>
        <w:pStyle w:val="Normal"/>
        <w:spacing w:lineRule="auto" w:line="240" w:before="20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комиссия, назначенная распоряжением председателя (заместителя председателя) специальной Постоянной комиссии по вопросам рекультивации земель от _____________ № _____________ в составе: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я комиссии       </w:t>
      </w:r>
      <w:r>
        <w:rPr>
          <w:rFonts w:eastAsia="Times New Roman"/>
          <w:lang w:eastAsia="ru-RU"/>
        </w:rPr>
        <w:t>_________________________________________________</w:t>
      </w:r>
    </w:p>
    <w:p>
      <w:pPr>
        <w:pStyle w:val="Normal"/>
        <w:spacing w:lineRule="exact" w:line="240" w:before="12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фамилия И.О., должность и место работы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ленов комисси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амилия И.О., должность и место работы)</w:t>
      </w:r>
    </w:p>
    <w:p>
      <w:pPr>
        <w:pStyle w:val="Normal"/>
        <w:spacing w:lineRule="auto" w:line="240" w:before="0" w:after="0"/>
        <w:ind w:left="2552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амилия И.О., должность и место работы)</w:t>
      </w:r>
    </w:p>
    <w:p>
      <w:pPr>
        <w:pStyle w:val="Normal"/>
        <w:spacing w:lineRule="auto" w:line="240" w:before="0" w:after="0"/>
        <w:ind w:left="2552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амилия И.О., должность и место работы)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исутствии (представители юридического лица (гражданин), сдающего (и принимающего) земли, подрядных организаций, проводящих рекультивацию нарушенных земель, специалисты проектных организаций, эксперты и др.):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09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амилия И.О., должность и место работы</w:t>
      </w:r>
    </w:p>
    <w:p>
      <w:pPr>
        <w:pStyle w:val="Normal"/>
        <w:spacing w:lineRule="auto" w:line="240" w:before="0" w:after="0"/>
        <w:ind w:left="4309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09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жительства), в качестве кого участвует)</w:t>
      </w:r>
    </w:p>
    <w:p>
      <w:pPr>
        <w:pStyle w:val="Normal"/>
        <w:spacing w:lineRule="auto" w:line="240" w:before="0" w:after="0"/>
        <w:ind w:left="4309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43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Рассмотрела представленные материалы и документы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перечислить и указать, когда и кем составлены,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утверждены, выданы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 Осмотрела в натуре рекультивированный участок после проведения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виды работ, связанных с нарушением почвенного покрова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произвела необходимые контрольные обмеры и замеры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площадь рекультивированного участка, толщина нанесенного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плодородного слоя почвы и др.)</w:t>
      </w:r>
    </w:p>
    <w:tbl>
      <w:tblPr>
        <w:tblW w:w="101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992"/>
        <w:gridCol w:w="425"/>
        <w:gridCol w:w="426"/>
        <w:gridCol w:w="850"/>
        <w:gridCol w:w="1276"/>
        <w:gridCol w:w="425"/>
        <w:gridCol w:w="284"/>
        <w:gridCol w:w="1174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 Установила, что в период 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п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полнены следующие работы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374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виды, объем и стоимость работ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ланировочные, мелиоративные, противоэрозионные, снятие и нанесение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лодородного слоя почвы и потенциально-плодородных пород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 указанием площади и его толщины, лесопосадки и др.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 работы выполнены в соответствии с утвержденными проектными материалами______________________________________________________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в случае отступления указать, по каким причинам,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 кем и когда согласовывались допущенные отступления)</w:t>
      </w:r>
    </w:p>
    <w:p>
      <w:pPr>
        <w:pStyle w:val="Normal"/>
        <w:tabs>
          <w:tab w:val="clear" w:pos="708"/>
          <w:tab w:val="center" w:pos="5898" w:leader="none"/>
          <w:tab w:val="left" w:pos="7314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рекультивированный участок, площадью ________________</w:t>
        <w:tab/>
        <w:t>га пригоден (не пригоден с указанием причин) для использования____________________</w:t>
      </w:r>
    </w:p>
    <w:p>
      <w:pPr>
        <w:pStyle w:val="Normal"/>
        <w:tabs>
          <w:tab w:val="clear" w:pos="708"/>
          <w:tab w:val="center" w:pos="5898" w:leader="none"/>
          <w:tab w:val="left" w:pos="7314" w:leader="none"/>
        </w:tabs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ab/>
        <w:t xml:space="preserve">                                                                     (в сельском хозяйстве -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 видам угодий, условиям рельефа, возможностям механизированной обработки,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годности для возделывания сельскохозяйственных культур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 указанием периода восстановления плодородия почв;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лесохозяйственных целей – по видам лесных насаждений;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д водоем – рыбохозяйственный, водохозяйственный, для орошения,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омплексного использования и др.; под строительство – жилое,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оизводственное и др.; для рекреационных, природоохранных,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анитарно-оздоровительных целей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4. Рабочая комиссия </w:t>
      </w:r>
      <w:r>
        <w:rPr>
          <w:rFonts w:eastAsia="Times New Roman"/>
          <w:caps/>
          <w:sz w:val="28"/>
          <w:szCs w:val="28"/>
          <w:lang w:eastAsia="ru-RU"/>
        </w:rPr>
        <w:t>решила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center" w:pos="9072" w:leader="none"/>
          <w:tab w:val="left" w:pos="969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) принять (частично или полностью) рекультивированные земли площадью  _______________га;</w:t>
      </w:r>
    </w:p>
    <w:p>
      <w:pPr>
        <w:pStyle w:val="Normal"/>
        <w:tabs>
          <w:tab w:val="clear" w:pos="708"/>
          <w:tab w:val="center" w:pos="9072" w:leader="none"/>
          <w:tab w:val="left" w:pos="9696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tabs>
          <w:tab w:val="clear" w:pos="708"/>
          <w:tab w:val="center" w:pos="9072" w:leader="none"/>
          <w:tab w:val="left" w:pos="9696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б) перенести приемку рекультивированных земель (полностью или частично) с указанием причин (недостатков) и установлением срока по их устран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) перенести сроки восстановления плодородия почв или внести предложение об изменении целевого назначения земель, предусмотренных проектом рекультивации (с указанием причи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кт приемки-передачи рекультивированных земель составлен в двух экземплярах и после утверждения председателем (заместителем председателя) специальной Постоянной комиссии по вопросам рекультивации земель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-й экз. остается на хранении в специальной Постоянной комиссии по вопросам рекультивации земель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-й экз. направляется юридическому или физическому лицу, которое сдавало рекультивированный участок.</w:t>
      </w:r>
    </w:p>
    <w:p>
      <w:pPr>
        <w:pStyle w:val="Normal"/>
        <w:spacing w:lineRule="auto" w:line="240" w:before="0" w:after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79"/>
        <w:gridCol w:w="630"/>
        <w:gridCol w:w="2978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рабочей комиссии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фамилия 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 рабочей комиссии: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фамилия 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фамилия И.О.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jc w:val="center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23DEDAE37E0BEC27DA711818F8C094450FE85AC15F51FAEA670D0F25C8l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3:00Z</dcterms:created>
  <dc:creator>Зорина Татьяна Анатольевна</dc:creator>
  <dc:description/>
  <dc:language>en-US</dc:language>
  <cp:lastModifiedBy>Зорина Татьяна Анатольевна</cp:lastModifiedBy>
  <cp:lastPrinted>2016-10-14T11:51:00Z</cp:lastPrinted>
  <dcterms:modified xsi:type="dcterms:W3CDTF">2016-10-14T08:51:00Z</dcterms:modified>
  <cp:revision>1</cp:revision>
  <dc:subject/>
  <dc:title/>
</cp:coreProperties>
</file>