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3.10.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О мерах по подготовке к осенне-зимнему пожароопасному периоду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/>
          <w:b/>
          <w:sz w:val="28"/>
          <w:lang w:eastAsia="ru-RU"/>
        </w:rPr>
        <w:t>2016/2017 годов на территории города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</w:t>
      </w:r>
      <w:r>
        <w:rPr>
          <w:rFonts w:eastAsia="Times New Roman"/>
          <w:sz w:val="28"/>
          <w:szCs w:val="28"/>
          <w:shd w:fill="FFFFFF" w:val="clear"/>
          <w:lang w:eastAsia="ru-RU"/>
        </w:rPr>
        <w:t>со статьей 19 Федерального закона от 21 декабря        1994 года № 69-ФЗ «О пожарной безопасности», статьей 63 Федерального закона от 22 июля 2008 года  № 123-ФЗ «Технический регламент о требованиях пожарной безопасности»,</w:t>
      </w:r>
      <w:r>
        <w:rPr>
          <w:rFonts w:eastAsia="Times New Roman"/>
          <w:sz w:val="28"/>
          <w:szCs w:val="28"/>
          <w:lang w:eastAsia="ru-RU"/>
        </w:rPr>
        <w:t xml:space="preserve"> статьей 14 Федерального закона от 6 октября 2003 года № 131-ФЗ «Об общих принципах организации местного самоуправления в Российской Федерации», статьей 34-1 Устава Боровичского муниципального района, в целях усиления пожарной безопасности и подготовки территории города Боровичи к осенне-зимнему пожароопасному периоду 2016/2017 годов Администрация Боровичского муниципального района 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1. Организовать уборку закрепленных территорий от сгораемого мусора и отходов производства с вывозом мусора на городскую свалку ТБО, окашивание прилегающих территорий в целях предотвращения осенних палов сухой травы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Не допускать складирования тары, отходов и других сгораемых материалов в непосредственной близости от зданий и сооружений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3. Обеспечить исправность имеющихся первичных средств пожаротушения, объектовых источников внутреннего и наружного противопожарного водоснабжения, их утепление, наличие указателей движения и обозначений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4. Провести дополнительную разъяснительную работу с работниками   о мерах по предупреждению пожаров.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МКУ «Управление ГОЧС Боровичского муниципального района» организовать информирование населения о мерах пожарной безопасности  через сегменты системы ОКСИОН,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hd w:fill="FFFFFF" w:val="clear"/>
        <w:spacing w:lineRule="exact" w:line="3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МКУ «Центр по работе с населением»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1. Организовать распространение среди населения города Боровичи листовок-памяток о мерах пожарной безопасности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2. Обеспечить проведение разъяснительной работы среди населения и инструктажей о соблюдении мер пожарной безопасности в быту, особое внимание обратить на исправность и содержание печного отопления и электропроводки частных домовладений, очистку прилегающих территорий от травы и сгораемого мусора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3. Обеспечить исправность и возможность беспрепятственной эксплуатации в зимнее время имеющихся на территории города пожарных водоемов и подъездов к естественным водоисточникам (рекам Мста, Вельгия, Круппа, Быстрица), их очистку от снега в зимнее время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Рекомендовать организациям, обслуживающим многоквартирный жилищный фонд, управляющим компаниям независимо от форм собственности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Обеспечить исправность электропроводки и печного отопления в подведомственном жилищном фонде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2. Провести разъяснительную работу среди населения по вопросам   организации стоянки личного автотранспорта на дворовых и прилегающих к жилым домам территориях в зимнее время, очистке дворовых территорий от снега, исключить случаи стоянки автотранспорта, установки заграждений, создающих препятствия для проезда пожарной техники к месту пожара и источникам наружного противопожарного водоснабжения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Проверить и произвести очистку подвалов, чердаков и других мест общего пользования в многоквартирных жилых домах от сгораемого мусора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4. Обеспечить проведение инструктажа квартиросъемщиков и собственников помещений о мерах пожарной безопасности под роспись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5. Рекомендовать организациям, обслуживающим многоквартирный жилищный фонд, МКУ «Центр по работе с населением» совместно с МОМВД России «Боровичский» и Отделом надзорной деятельности по Боровичскому и Любытинскому районам Управления надзорной деятельности ГУ МЧС России по Новгородской области провести проверки состояния жилья многодетных, малообеспеченных и социально неблагополучных семей на предмет выполнения ими требований пожарной безопасности и проинструктировать их о возможных рисках и ответственности в случае их нарушения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6. МУП «Боровичский </w:t>
      </w:r>
      <w:r>
        <w:rPr>
          <w:rFonts w:eastAsia="Times New Roman"/>
          <w:caps/>
          <w:sz w:val="28"/>
          <w:szCs w:val="28"/>
          <w:lang w:eastAsia="ru-RU"/>
        </w:rPr>
        <w:t>Водоканал</w:t>
      </w:r>
      <w:r>
        <w:rPr>
          <w:rFonts w:eastAsia="Times New Roman"/>
          <w:sz w:val="28"/>
          <w:szCs w:val="28"/>
          <w:lang w:eastAsia="ru-RU"/>
        </w:rPr>
        <w:t>»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1. Обеспечить исправность пожарных гидрантов на территории города Боровичи, установку дополнительных указателей (конусов) пожарных гидрантов, находящихся вне проезжей части;</w:t>
      </w:r>
      <w:r>
        <w:br w:type="page"/>
      </w:r>
    </w:p>
    <w:p>
      <w:pPr>
        <w:pStyle w:val="Normal"/>
        <w:shd w:fill="FFFFFF" w:val="clear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</w:t>
      </w:r>
    </w:p>
    <w:p>
      <w:pPr>
        <w:pStyle w:val="Normal"/>
        <w:shd w:fill="FFFFFF" w:val="clear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2. Своевременно представлять в ФГКУ «2 отряд ФПС по Новгородской области» информацию об устранении неисправностей   пожарных гидрантов на территории города Боровичи, выявленных в результате осенней проверки противопожарного водоснабжения и в ходе тушения пожаров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 Рекомендовать ФГКУ «2 отряд ФПС по Новгородской области»: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7.1. Активизировать разъяснительную и профилактическую работу по выполнению мер пожарной безопасности с привлечением средств массовой информации и добровольцев; 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2. Совместно с комитетом образования и молодежной политики Администрации Боровичского муниципального района выполнить мероприятия, направленные на предупреждение пожаров по причине детской шалости с огнем;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7.3. Уточнить реестр добровольных пожарных, определить порядок привлечения их к выполнению задач ДПО  на территории города Боровичи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8. Комитету образования и молодежной политики Администрации Боровичского муниципального района спланировать и провести в образовательных организациях мероприятия, направленные </w:t>
      </w:r>
      <w:r>
        <w:rPr>
          <w:rFonts w:eastAsia="Times New Roman"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/>
          <w:sz w:val="28"/>
          <w:szCs w:val="28"/>
          <w:lang w:eastAsia="ru-RU"/>
        </w:rPr>
        <w:t>обучение детей мерам пожарной безопасности в быту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. МКУ «Центр по работе с населением» обеспечить уборку от снега территории города Боровичи, очистку подъездов к пожарным гидрантам, водоемам и рекам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pacing w:val="-1"/>
          <w:sz w:val="28"/>
          <w:szCs w:val="28"/>
          <w:lang w:eastAsia="ru-RU"/>
        </w:rPr>
        <w:t>10. Отделу жилищно-коммунального, дорожного хозяйства, транспорта, связи и благоустройства Администрации муниципального района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беспечить постоянный контроль за уборкой от снега территории города Боровичи, очисткой подъездов к пожарным гидрантам, водоемам и рекам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1. Исполнителям проинформировать Администрацию муниципального района о проделанной работе через МКУ «Управление ГОЧС Боровичского муниципального района» в срок до 20 декабря 2016 года.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2. Рекомендовать Главам сельских поселений определить нормативными документами перечень дополнительных мер по обеспечению пожарной безопасности в осенне-зимний период на территории населенных пунктов поселений. </w:t>
      </w:r>
    </w:p>
    <w:p>
      <w:pPr>
        <w:pStyle w:val="Normal"/>
        <w:shd w:fill="FFFFFF" w:val="clear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4. Опубликовать постановление в приложении к газете «Красная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 В.Н. Сюгин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FF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FF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8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6-10-19T10:05:00Z</cp:lastPrinted>
  <dcterms:modified xsi:type="dcterms:W3CDTF">2016-10-20T06:07:00Z</dcterms:modified>
  <cp:revision>4</cp:revision>
  <dc:subject/>
  <dc:title/>
</cp:coreProperties>
</file>