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3.10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49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б утверждении результатов заседания межведомственной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комиссии по оценке жилого помещения и многоквартирного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дома в целях признания помещения жилым помещением,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жилого помещения непригодным для проживания 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многоквартирного дома аварийным и подлежащим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сносу или реконструкции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Жилищным кодексом Российской Федерации, постановлением Правительства Российской Федерации от 28 января         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й межведомственной комиссии Администрации Боровичского муниципального района от 23.09.2016                  №№ 460, 461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Признать жилое помещение, расположенное по адресу: Новгородская обл., г.Боровичи, ул.Международная, д.69, не пригодным для проживания граждан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ризнать жилое помещение, расположенное по адресу: Новгородская обл., г.Боровичи, ул.Физкультуры, д.12, кв.4, пригодным для проживания граждан с проведением капитального ремонта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 Рекомендовать собственникам жилого помещения, указанного в пункте 2 настоящего постановления, произвести ремонтно-восстановитель-ные работы. 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 И.А. Шуневич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3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0-26T12:37:00Z</dcterms:modified>
  <cp:revision>1</cp:revision>
  <dc:subject/>
  <dc:title/>
</cp:coreProperties>
</file>