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10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49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 w:before="0" w:after="0"/>
        <w:ind w:right="98"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 w:before="0" w:after="0"/>
        <w:ind w:right="98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«Развитие образования и молодежной политики в Боровичском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 w:before="0" w:after="0"/>
        <w:ind w:right="98" w:hanging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м районе на 2014-2020 годы»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я Боровичского муниципального района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Внести изменения в муниципальную программу «Развитие образования и молодежной политики в Боровичском муниципальном районе на 2014-2020 годы» (далее муниципальная программа), утвержденную постановлением Администрации муниципального района от 31.10.2013 № 2387 (в редакции от 29.04.2014 № 1188, от 19.06.2014 № 1681, от 28.08.2014 № 2313, от 24.10.2014 № 2910, от 27.02.2015 № 446, от 17.04.2015 № 894, от 03.06.2015 № 1230, от 21.07.2015 № 1548, от 09.11.2015 № 2261, от 30.12.2015 № 2705, от 18.04.2016 № 845, от 10.06.2016 № 1292, от 15.07.2016 № 1667)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1. Заменить в графе 9 мероприятий подпрограммы </w:t>
      </w:r>
      <w:r>
        <w:rPr>
          <w:rFonts w:eastAsia="Times New Roman" w:cs="Times New Roman CYR" w:ascii="Times New Roman CYR" w:hAnsi="Times New Roman CYR"/>
          <w:sz w:val="28"/>
          <w:szCs w:val="28"/>
        </w:rPr>
        <w:t>раздела «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eastAsia="Times New Roman" w:cs="Times New Roman CYR" w:ascii="Times New Roman CYR" w:hAnsi="Times New Roman CYR"/>
          <w:sz w:val="28"/>
          <w:szCs w:val="28"/>
        </w:rPr>
        <w:t>. Подпрограмма «Вовлечение молодежи Боровичского муниципального района в социальную практику» муниципальной программы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1.4 цифру «7,0» на «15,0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5.6 цифру «8,0» на символ «-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6.5 цифру «144,3» на «132,2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6.12 цифру «10.0» на «22,1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2. Заменить в графе 9 мероприятий подпрограммы раздела            «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eastAsia="Times New Roman" w:cs="Times New Roman CYR" w:ascii="Times New Roman CYR" w:hAnsi="Times New Roman CYR"/>
          <w:sz w:val="28"/>
          <w:szCs w:val="28"/>
        </w:rPr>
        <w:t>. Подпрограмма «Патриотическое воспитание населения Боровичского муниципального района» муниципальной программы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2.10 цифру «20,0» на «14,8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2.12 цифру «10,0» на «15,2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2.17 цифру «10,0» на символ «-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3.1 цифру «46,0» на «21,0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3.5 цифру «12,0» на «22,0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троки 4.1 цифру «25,0» на «50,0»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а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</w:rPr>
        <w:t>2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20T12:46:00Z</dcterms:modified>
  <cp:revision>1</cp:revision>
  <dc:subject/>
  <dc:title/>
</cp:coreProperties>
</file>