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0.02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249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ередаче жилого помещ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Уставом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ередать из муниципальной собственности Боровичского муниципального района в собственность городского поселения города Боровичи 37/100 долей в праве общей долевой собственности на квартиру общей площадью 50,3 кв.метра, расположенную в жилом доме по адресу: Новгородская обл., г.Боровичи, ул.Парковая, д.3А, кв.4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. Принять в собственность городского поселения города Боровичи 37/100 долей в праве общей долевой собственности на квартиру, указанных в пункте 1 настоящего постановления.</w:t>
      </w:r>
    </w:p>
    <w:p>
      <w:pPr>
        <w:pStyle w:val="Normal"/>
        <w:autoSpaceDE w:val="false"/>
        <w:spacing w:lineRule="exact" w:line="2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 </w:t>
        <w:tab/>
        <w:tab/>
        <w:tab/>
        <w:tab/>
        <w:tab/>
        <w:t xml:space="preserve">   В.А. Корл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2-20T06:51:00Z</dcterms:modified>
  <cp:revision>1</cp:revision>
  <dc:subject/>
  <dc:title/>
</cp:coreProperties>
</file>