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2545</wp:posOffset>
            </wp:positionH>
            <wp:positionV relativeFrom="paragraph">
              <wp:posOffset>-508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4.10.2016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250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передаче нежилого здания</w:t>
      </w:r>
    </w:p>
    <w:p>
      <w:pPr>
        <w:pStyle w:val="Normal"/>
        <w:spacing w:lineRule="exact" w:line="360" w:before="0" w:after="0"/>
        <w:ind w:firstLine="709"/>
        <w:jc w:val="center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, Положением о порядке управления и распоряжения муниципальной собственностью Боровичского муниципального района, утвержденным решением Думы муниципального района от 28.02.2006 № 40, Положением о порядке управления и распоряжения имуществом Боровичского городского поселения, утверждённым решением Совета Депутатов Боровичского городского поселения от 25.12.2007 № 51, на основании Устава Боровичского муниципального района Администрация Боровичского муниципального района 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60" w:before="120" w:after="0"/>
        <w:ind w:firstLine="709"/>
        <w:jc w:val="both"/>
        <w:rPr/>
      </w:pPr>
      <w:r>
        <w:rPr>
          <w:spacing w:val="-4"/>
          <w:sz w:val="28"/>
          <w:szCs w:val="28"/>
        </w:rPr>
        <w:t xml:space="preserve">1. Передать из муниципальной собственности </w:t>
      </w:r>
      <w:r>
        <w:rPr>
          <w:sz w:val="28"/>
          <w:szCs w:val="28"/>
        </w:rPr>
        <w:t>Боровичского муници-пального района в собственность городского поселения города Боровичи нежилое здание, расположенное по адресу: Новгородская обл., г.Боровичи, ул.Молодой Гвардии, д.11Б.</w:t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2. Принять в собственность городского поселения города Боровичи нежилое здание, указанное в пункте 1 настоящего постановления. </w:t>
      </w:r>
    </w:p>
    <w:p>
      <w:pPr>
        <w:pStyle w:val="Normal"/>
        <w:spacing w:lineRule="exact" w:line="240" w:before="0" w:after="0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 xml:space="preserve">Первый заместитель 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     В.Н. Сюгин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5220" w:leader="none"/>
        </w:tabs>
        <w:spacing w:lineRule="atLeast" w:line="36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2:2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6-10-26T12:29:00Z</dcterms:modified>
  <cp:revision>1</cp:revision>
  <dc:subject/>
  <dc:title/>
</cp:coreProperties>
</file>