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1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направлении на утверждение в Совет депутатов города Боровичи проекта о внесении изменений в Правила землепользования и застройки городского поселения города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 исполнение Федерального закона от 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ить на утверждение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в Совет депутатов города Боровичи проект о внесении изменений в Правила землепользования и застройки городского поселения города Боровичи, утвержденные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   № 8),</w:t>
      </w:r>
      <w:r>
        <w:rPr>
          <w:rFonts w:eastAsia="Times New Roman"/>
          <w:sz w:val="28"/>
          <w:szCs w:val="28"/>
          <w:lang w:eastAsia="ru-RU"/>
        </w:rPr>
        <w:t xml:space="preserve"> с приложением протокола и заключения о результатах публичных слушаний по рассмотрению проекта о внесении изменений в графические и текстовые части Генерального плана и Правил землепользования и застройки городского поселения города Боровичи от 29.09.2016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51:00Z</dcterms:modified>
  <cp:revision>1</cp:revision>
  <dc:subject/>
  <dc:title/>
</cp:coreProperties>
</file>