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1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е изменений в  муниципальную программу «Управление     муниципальным имуществом и земельными ресурсами                            города Боровичи на 2016-2018 годы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8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 w:before="0" w:after="0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Уставом Боровичского муниципального района, </w:t>
      </w:r>
      <w:r>
        <w:rPr>
          <w:rFonts w:eastAsia="Times New Roman"/>
          <w:sz w:val="28"/>
          <w:szCs w:val="28"/>
          <w:lang w:eastAsia="ru-RU"/>
        </w:rPr>
        <w:t>на основании Бюджетной росписи (расходы) на 2016 год</w:t>
      </w:r>
      <w:r>
        <w:rPr>
          <w:sz w:val="28"/>
          <w:szCs w:val="28"/>
        </w:rPr>
        <w:t xml:space="preserve"> , в целях создания условий для эффективного управления муниципальным имуществом и земельными ресурсами города Боровичи Администрация    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Управление муниципальным имуществом и земельными ресурсами города Боровичи на 2016-2018 годы», утвержденную  постановлением Администрации муниципального района  от 03.12.2015 № 2486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Изложить пункт 4 паспорта муниципальной программы в редакции: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«4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804"/>
        <w:gridCol w:w="993"/>
        <w:gridCol w:w="56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7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 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 Признать утратившим силу постановление Администрации муниципального района от 07.09.2016  № 2161 «О внесении изменений в муниципальную программу «Управление муниципальным имуществом и земельными ресурсами города Боровичи на 2016-2018 годы».</w:t>
      </w:r>
    </w:p>
    <w:p>
      <w:pPr>
        <w:pStyle w:val="Normal"/>
        <w:spacing w:lineRule="atLeas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 CYR" w:ascii="Times New Roman CYR" w:hAnsi="Times New Roman CYR"/>
        </w:rPr>
        <w:t>2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2" w:firstLine="3348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6373" w:firstLine="3348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2" w:firstLine="334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2" w:firstLine="334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7.10.2016  № 25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IV.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аспор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>
          <w:trHeight w:val="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83"/>
        <w:gridCol w:w="1114"/>
        <w:gridCol w:w="1099"/>
        <w:gridCol w:w="1094"/>
      </w:tblGrid>
      <w:tr>
        <w:trPr>
          <w:trHeight w:val="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увеличение стоимости основных средств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прочие работы и услуг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.1-2.1.2</w:t>
              </w:r>
            </w:hyperlink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</w:rPr>
        <w:t>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hyperlink" Target="consultantplus://offline/ref=09C60160077B1B6E62E4BCA679F6D0A9718D3A937A231A3D32A2ABF4E40163B6D20F687684B54A2CBCC1F5sD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10-19T10:00:00Z</cp:lastPrinted>
  <dcterms:modified xsi:type="dcterms:W3CDTF">2016-10-19T07:01:00Z</dcterms:modified>
  <cp:revision>5</cp:revision>
  <dc:subject/>
  <dc:title>                                   </dc:title>
</cp:coreProperties>
</file>