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.10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52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муниципальной программе «Повышение эффективнос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ных расходов города Боровичи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         Федерации, статьей 34-1 Устава Боровичского муниципального района            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программу «Повышение эффективности бюджетных расходов города Боровичи на 2017-2019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с 01.01.2017 постановление Администрации муниципального района от 30.06.2014 № 1823 «О муниципальной программе «Повышение эффективности бюджетных расходов города Боровичи на 2014-2016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 </w:t>
        <w:tab/>
        <w:t xml:space="preserve">                                        Н.А. 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 xml:space="preserve">от 17.10.2016  № 25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бюджетных расход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на 2017-2019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rPr/>
      </w:pPr>
      <w:r>
        <w:rPr>
          <w:b/>
          <w:sz w:val="28"/>
          <w:szCs w:val="28"/>
        </w:rPr>
        <w:t>1. Исполнитель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оровичского муниципального района (далее Комитет финансов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 (далее Администрация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Боровичского муниципального района (далее КУМИ).</w:t>
      </w:r>
    </w:p>
    <w:p>
      <w:pPr>
        <w:pStyle w:val="Normal"/>
        <w:spacing w:lineRule="atLeast" w:line="360"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. Цели, задачи и целевые показатели муниципальной программ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7"/>
        <w:gridCol w:w="1006"/>
        <w:gridCol w:w="89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евого показател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целевого          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Проведение эффективной муниципальной политики в сфере управления финансами, обеспечение долгосрочной сбалансированности, устойчивости бюджета города Боро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 Боро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на бюджет города (отношение объема муниципального долга к общему объему доходов бюджета города без учета безвозмездных поступлений), (%), не бол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1.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налоговых и неналоговых доходов бюджета города за отчетный финансовый год к году, предшествующему отчетному, (%), не мен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2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расходов бюджета города на очередной финансовый год и на плановый период в структуре муниципальных программ города Боровичи, (да/не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7"/>
        <w:gridCol w:w="1006"/>
        <w:gridCol w:w="89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2.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ых на официальном сайте Администрации Боровичского муниципального района  в сети Интернет проекта бюджета города Боровичи и годового отчета об исполнении бюджета города Боровичи в доступной для граждан форме (да/не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2.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города Боровичи, формируемых в рамках муниципальных программ города Боровичи, в общем объеме расходов местного бюджета (%), не мен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информационной системы управления муниципальными ресур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3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формационной системы управления муниципальными финансами в соответствии с действующим законодательством Российской Федерации (да/не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уровня профессиональной подготовки 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4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борных должностных лиц, служащих и муниципальных служащих Боровичского муниципального района, получивших дополнительное профессиональное образование в сфере повышения эффективности бюджетных расходов (человек), не мен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4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4. Сроки реализации муниципальной программы:</w:t>
      </w:r>
      <w:r>
        <w:rPr>
          <w:bCs/>
          <w:sz w:val="28"/>
          <w:szCs w:val="28"/>
        </w:rPr>
        <w:t xml:space="preserve"> 2017-2019 годы.</w:t>
      </w: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4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5. Объемы и источники финансирования муниципальной программы в целом и по годам реализации (тыс.</w:t>
      </w:r>
      <w:r>
        <w:rPr/>
        <w:t>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8"/>
        <w:gridCol w:w="1620"/>
        <w:gridCol w:w="1620"/>
        <w:gridCol w:w="14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Год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бюджет 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4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Боровичи будет формироваться в структуре муниципальных программ города Боровичи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бюджета города Боровичи, формируемых в рамках муниципальных программ города Боровичи, в общем объеме расходов бюджета города Боровичи составит не менее 65,0 процентов в 2017 году и увеличиться до 85% в 2019 год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лговой нагрузки на бюджет города Боровичи (отношение объема муниципального долга к общему объему доходов бюджета города Боровичи без учета безвозмездных поступлений) не превысит 10,0%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управления муниципальными ресурсами города Борович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 города Боровичи, а также контролем за его ис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цесс в городе Боровичи в условиях непрерывного совершенствования бюджетного законодательства претерпел значительные изменения за прошедшие несколько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важные из этих изменений связаны с исполнением требований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Федеральный закон № 83-ФЗ), а также принятием и реализацией на всех уровнях власти Программ повышения эффективности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муниципальных бюджетных и автономных учреждений города Боровичи в соответствии с требованиями Бюджетного кодекса Российской Федерации осуществляется путем предоставления субсидий из бюджета города Боровичи на выполнение муниципальных заданий. Муниципальные казенные учреждения осуществляют свою деятельность в соответствии с утвержденными бюджетными сме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действующему законодательству информация о муниципальных учреждениях размещаетс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целевая программа "Повышение эффективности бюджетных расходов города Боровичи на 2014-2016 годы» была утверждена постановлением Администрации Боровичского муниципального района от 30.06.2014 № 1823. Исполнение данной программы осуществлялось по трем основ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города Борови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программно-целевых принципов организации деятельности органов исполнительной вла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системы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остижения долгосрочной сбалансированности и устойчивости бюджета города Боровичи были реализованы следующие мероприятия, связанные с совершенствованием механизмов обеспечения стабильности исполнения расходных обязательств, управления муниципальным долг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работа по совершенствованию реестра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 экономически безопасный уровень долговой нагрузки на бюджет города Боровичи;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ерехода к программно-целевым принципам организации деятельности в соответствии с нормативными правовыми актами Боровичского муниципального района проведен анализ эффективности муниципальных целевых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5 года из 3 долгосрочных целевых программ 2 программы признаны умеренно эффектив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 муниципальных целевых программ, 3 программы признаны эффективными, 6 программ признаны умеренно эффективными, неэффективных программ –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 бюджетного законодательства о прекращении действия с 01.01.2014 долгосрочных целевых программ в 2013 году начата работа по формированию муниципальных программ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Боровичского муниципального района от 20.09.2013 № 2030 утвержден Порядок принятия решений о разработке муниципальных программ Боровичского муниципального района, их формирования и реализации и Порядок проведения оценки эффективности реализации муниципальных целевых программ, постановлением Администрации Боровичского муниципального района от 09.10.2014 № 2717 утвержден Перечень муниципальных программ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была нацелена на внедрение электронного (безбумажного) документооборота для всех участников кассового обслуживания исполнения бюджета города Боровичи, а также автоматизацию вопросов планирования и уточнения бюджета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основных задач, связанных с повышением эффективности и прозрачности использования бюджетных средств, является переход к формированию бюджета города Боровичи в структуре муниципальных программ, для чего необходимо подготовить соответствующую нормативную правовую базу, обеспечить разработку структурными подразделениями Администрации Боровичского муниципального района муниципальных программ и их утверждени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задачей является повышение устойчивости бюджета города Боровичи за счет сдерживания роста объема муниципального долга и обеспечения исполнения бюджетного процесс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могут возникнуть как внешние, так и внутренние риски, в результате которых потребуется корректировка муниципальной программы.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правовые (изменение действующего федерального и регионального законодательства) и макроэкономические (неблагоприятное развитие экономических процессов в стране и в мире в цел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значимыми внутренними рисками являются риски организ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точность планирования мероприятий и прогнозирования значений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на уровне муниципального образования решений, противоречащих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I.Механизм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финансов организует реализацию муниципальной программы, несет ответственность за её результаты, рациональное использование выделяемых на выполнение  муниципальной программы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 муниципальной программы с приоритетами, целями и показателями прогноза социально-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, обеспечивающий проведение на территории района мероприятий, направленных управление муниципа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Комитет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муниципального заказчика в пределах своих полномочий и сферы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муниципальной программы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финансов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Комитета финансов, и направляет в отдел экономики Администрации муниципального района (далее отдел эконом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15 апреля года, следующего за отчетным, докладывает Главе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/>
      </w:pPr>
      <w:bookmarkStart w:id="0" w:name="Par235"/>
      <w:bookmarkEnd w:id="0"/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>. Мероприятия муниципальной программы «Повышение эффективности бюджетных расх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>города Боровичи на 2017-2019 годы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342"/>
        <w:gridCol w:w="1580"/>
        <w:gridCol w:w="1748"/>
        <w:gridCol w:w="1892"/>
        <w:gridCol w:w="1034"/>
        <w:gridCol w:w="993"/>
        <w:gridCol w:w="992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долгосрочной сбалансированности и устойчивости бюджета города Боровичи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долговой нагрузки на муниципальный бюджет и оптимизация структуры муниципального долга муниципаль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бюджетного прогноза города Борови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езультатах оценки рыночной стоимости имущества, находящегося в собственности города Боровичи и переданного в аренду, проведенной с целью увеличения поступления арендных платежей, оптимизация структуры муниципального имущества города Борови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2127"/>
        <w:gridCol w:w="1559"/>
        <w:gridCol w:w="1559"/>
        <w:gridCol w:w="1892"/>
        <w:gridCol w:w="10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приватизации муниципального имущества города Боровичи и получение доходов от реализации имущества и земельных участков, находящегося в муниципальной собственности города Бор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проведенных муниципальных закупок и экономии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муниципального образования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изменений в нормативные правовые акты  Боровичского муниципального района в связи с переходом к утверждению бюджета города Боровичи в структуре муниципальных программ города Бор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перечни, коды и правила применения целевых статей в части, относящейся к бюджету города Боровичи, в целях обеспечения перехода к утверждению бюджета города Боровичи в структуре муниципальных программ города Бор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2127"/>
        <w:gridCol w:w="1559"/>
        <w:gridCol w:w="1559"/>
        <w:gridCol w:w="1892"/>
        <w:gridCol w:w="10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бюджета города Боровичи на очередной финансовый год и плановый период в структуре муниципальных программ города Борови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Формирование и публикация на официальном сайте Администрации Боровичского муниципального района в сети Интернет проекта бюджета города Боровичи на очередной год и плановый период и годового отчета об исполнении бюджета города Боровичи в доступной для граждан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3. Развитие информационной системы управления муниципальными ресурсами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Модернизация в Комитете финансов автоматизированной системы управления бюджетным процессом города Боровичи  в части расширения ее функциональных возможностей для проектирования бюджета города Боровичи по программно-целевому принци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4. Повышение уровня профессиональной подготовки 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2127"/>
        <w:gridCol w:w="1559"/>
        <w:gridCol w:w="1559"/>
        <w:gridCol w:w="1892"/>
        <w:gridCol w:w="10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обеспечению дополнительно профессионального образования выборных должностных лиц, служащих и муниципальных служащих в сфере повышения эффективности бюджетн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ConsPlusTitle"/>
              <w:shd w:fill="FFFFFF" w:val="clear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города             Борови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9,00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города            Борови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1:00Z</dcterms:created>
  <dc:creator>nvch</dc:creator>
  <dc:description/>
  <cp:keywords/>
  <dc:language>en-US</dc:language>
  <cp:lastModifiedBy>Зорина Татьяна Анатольевна</cp:lastModifiedBy>
  <cp:lastPrinted>2016-10-24T08:31:00Z</cp:lastPrinted>
  <dcterms:modified xsi:type="dcterms:W3CDTF">2016-10-24T06:16:00Z</dcterms:modified>
  <cp:revision>29</cp:revision>
  <dc:subject/>
  <dc:title/>
</cp:coreProperties>
</file>