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10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55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 утверждении плана проведения плановых проверок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юридических лиц и индивидуальных предпринимателей на 2017 год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Федеральным законом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й план проведения плановых проверок юридических лиц и индивидуальных предпринимателей на 2017 год (далее план проверок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Контроль за выполнением постановления оставляю за собой.</w:t>
        <w:tab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Разместить план проверок на официальном сайте Администрации 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240" w:before="0" w:after="0"/>
        <w:ind w:left="992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8.10.2016 № 2553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ведения плановых проверок юридических лиц и индивидуальных предпринимателей на 2017 год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taz\\Documents\\План проверок Администрация Боровичи.xls" "2017!R21C2:R44C17" \a \f 5 \h  \* MERGEFORMAT </w:instrText>
      </w:r>
      <w:bookmarkStart w:id="0" w:name="_1538567063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851"/>
        <w:gridCol w:w="1504"/>
        <w:gridCol w:w="764"/>
        <w:gridCol w:w="567"/>
        <w:gridCol w:w="2551"/>
        <w:gridCol w:w="992"/>
        <w:gridCol w:w="426"/>
        <w:gridCol w:w="1275"/>
        <w:gridCol w:w="567"/>
        <w:gridCol w:w="567"/>
        <w:gridCol w:w="426"/>
        <w:gridCol w:w="567"/>
        <w:gridCol w:w="850"/>
        <w:gridCol w:w="928"/>
      </w:tblGrid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 подлежит проверке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проведения </w:t>
            </w:r>
          </w:p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проверк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ровер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</w:t>
              <w:br/>
              <w:t xml:space="preserve">(документарная, выездная, документарная </w:t>
            </w:r>
          </w:p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 выездная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 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851"/>
        <w:gridCol w:w="1504"/>
        <w:gridCol w:w="764"/>
        <w:gridCol w:w="567"/>
        <w:gridCol w:w="2551"/>
        <w:gridCol w:w="992"/>
        <w:gridCol w:w="426"/>
        <w:gridCol w:w="1275"/>
        <w:gridCol w:w="567"/>
        <w:gridCol w:w="567"/>
        <w:gridCol w:w="426"/>
        <w:gridCol w:w="567"/>
        <w:gridCol w:w="850"/>
        <w:gridCol w:w="928"/>
      </w:tblGrid>
      <w:tr>
        <w:trPr>
          <w:trHeight w:val="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9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ТОВАРИЩЕСТВО СОБСТВЕННИКОВ ЖИЛЬЯ "ЛИДЕР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, район Боровичский, г.Боровичи, ул.Рабоч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, г.Боровичи, ул.Рабочая, д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055302025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5320017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жи-лищный контроль (п.6 ч.1 ст.14, ч.4 ст.15 Федерального закона от 6 октября 2003 года № 131-ФЗ «Об общих принципах организа-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1.07.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06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ТОВАРИЩЕСТВО СОБСТВЕН-НИКОВ ЖИЛЬЯ "НАДЕЖД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городская область,  Боровичский район,                 г.Боровичи, ул.Ботани-ческая д.1, кв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обл. Новгородская, р-н Боровичский,   г.Боровичи, ул.Ботаническая д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07530000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5320019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жи-лищный контроль (п.6 ч.1 ст.14, ч.4 ст.15 Федерального закона от 6 октября 2003 года                  № 131-ФЗ «Об общих принципах организа-ции местного само-управления в Российской Федерации»,  п.9 ч.1 ст.14 Жилищ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1.04.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7.04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851"/>
        <w:gridCol w:w="1504"/>
        <w:gridCol w:w="764"/>
        <w:gridCol w:w="567"/>
        <w:gridCol w:w="2551"/>
        <w:gridCol w:w="992"/>
        <w:gridCol w:w="426"/>
        <w:gridCol w:w="1275"/>
        <w:gridCol w:w="567"/>
        <w:gridCol w:w="567"/>
        <w:gridCol w:w="426"/>
        <w:gridCol w:w="567"/>
        <w:gridCol w:w="850"/>
        <w:gridCol w:w="928"/>
      </w:tblGrid>
      <w:tr>
        <w:trPr>
          <w:trHeight w:val="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9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ТОВАРИЩЕСТВО СОБСТВЕН-НИКОВ ЖИЛЬЯ "АСТР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асть, район Боровичский, г.Боровичи, ул. Ботаническая, д.3А, кв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асть, район Боровичский, г.Боровичи, ул. Ботаническая, д.3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125331000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 xml:space="preserve">53200238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жи-лищный контроль (п.6 ч.1 ст.14, ч.4 ст.15 Федерального закона от 6 октября 2003 года                  № 131-ФЗ «Об общих принципах организа-ции местного самоуправления в Российской Федерации»,  п.9  ч.1 ст.14 Жилищ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23.04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02.10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ТОВАРИЩЕСТВО СОБСТВЕН-НИКОВ ЖИЛЬЯ "ГАГАРИНА 21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асть, район Боровичский, г.Боровичи, ул. Гончарная, д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асть, район Боровичский, п.Прогресс, ул. Гагарина, д. 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13533100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5320024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жи-лищный контроль (п.6 ч.1 ст.14, ч.4 ст.15 Федерального закона от 6 октября 2003 года                  № 131-ФЗ «Об общих принципах организа-ции местного самоуправления в Российской Федерации»,  п.9  ч.1 ст.14 Жилищ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07.11.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20.11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851"/>
        <w:gridCol w:w="1504"/>
        <w:gridCol w:w="764"/>
        <w:gridCol w:w="567"/>
        <w:gridCol w:w="2551"/>
        <w:gridCol w:w="992"/>
        <w:gridCol w:w="426"/>
        <w:gridCol w:w="1275"/>
        <w:gridCol w:w="567"/>
        <w:gridCol w:w="567"/>
        <w:gridCol w:w="426"/>
        <w:gridCol w:w="567"/>
        <w:gridCol w:w="850"/>
        <w:gridCol w:w="928"/>
      </w:tblGrid>
      <w:tr>
        <w:trPr>
          <w:trHeight w:val="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САНКТ-ПЕТЕРБУРГСКОЕ ОТКРЫТОЕ АКЦИОНЕРНОЕ ОБЩЕСТВО "КРАСНЫЙ ОКТЯБРЬ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г.Санкт-Петербург, ул. Политехническая,                д 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 г.Боровичи, ул. Советская, д.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02780250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7830002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контроль за обеспечени-ем сохранности автомобильных дорог местного значения (п.5 ч.1 ст.14 и ч.4 ст.15 Федерального закона от 06.10.2003 № 131-ФЗ «Об общих принципах организации местного самоуправления в Россий-ской Федерации», п.1 ст.13 Федерального закона от 08.11.2007               № 257-ФЗ «Об авто-мобильных дорогах и о дорожной деятель-ности в Российской Федерации и о внесении изменений в отдельные законода-тельные акты Рос-сийской Федерации», Федеральный закон от 10.12.95 № 196-ФЗ «О безопасности дорожного движ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08.04.1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04.09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851"/>
        <w:gridCol w:w="1504"/>
        <w:gridCol w:w="764"/>
        <w:gridCol w:w="567"/>
        <w:gridCol w:w="2551"/>
        <w:gridCol w:w="992"/>
        <w:gridCol w:w="426"/>
        <w:gridCol w:w="1275"/>
        <w:gridCol w:w="567"/>
        <w:gridCol w:w="567"/>
        <w:gridCol w:w="426"/>
        <w:gridCol w:w="567"/>
        <w:gridCol w:w="850"/>
        <w:gridCol w:w="928"/>
      </w:tblGrid>
      <w:tr>
        <w:trPr>
          <w:trHeight w:val="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АКЦИОНЕРНОЕ ОБЩЕСТВО "БОРОВИЧСКИЙ ЗАВОД "ПОЛИМЕРМАШ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, г.Боровичи, ул. Окулов-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, г.Боровичи, ул.Окулов-ская, д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0253009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5320000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контроль за обеспечени-ем сохранности автомобильных дорог местного значения (п.5 ч.1 ст.14 и ч.4 ст.15 Федерального закона от 06.10.2003 № 131-ФЗ «Об общих принципах организации местного само-управления в Россий-ской Федерации», п.1 ст.13 Федерального закона от 08.11.2007               № 257-ФЗ «Об авто-мобильных дорогах и о дорожной деятель-ности в Российской Федерации и о внесении изменений в отдельные законода-тельные акты Россий-ской Федерации», Федеральный закон от 10.12.95  № 196-ФЗ «О безопасности дорожного движ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7.03.1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8.09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color w:val="FFFFFF"/>
              </w:rPr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1"/>
        <w:gridCol w:w="851"/>
        <w:gridCol w:w="1504"/>
        <w:gridCol w:w="764"/>
        <w:gridCol w:w="567"/>
        <w:gridCol w:w="2551"/>
        <w:gridCol w:w="992"/>
        <w:gridCol w:w="426"/>
        <w:gridCol w:w="1275"/>
        <w:gridCol w:w="567"/>
        <w:gridCol w:w="567"/>
        <w:gridCol w:w="426"/>
        <w:gridCol w:w="567"/>
        <w:gridCol w:w="850"/>
        <w:gridCol w:w="928"/>
      </w:tblGrid>
      <w:tr>
        <w:trPr>
          <w:trHeight w:val="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АКЦИОНЕРНОЕ ОБЩЕСТВО "ВЕЛЬГИЙСКАЯ БУМАЖНАЯ ФАБРИК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, г.Боровичи, ул. Коммунистическая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Новгородская обл., г.Боровичи, ул. Коммунистическая, д. 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02530098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5320000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rPr/>
            </w:pPr>
            <w:r>
              <w:rPr/>
              <w:t>муниципальный контроль за обеспечением сохранности автомобильных дорог местного значения (п.5 ч.1 ст.14 и ч.4 ст.15 Федерального закона от 06.10.2003 № 131-ФЗ «Об общих принци-пах организации местного самоуправ-ления в Российской Федерации», п.1 ст.13 Федерального закона от 08.11.2007               № 257-ФЗ «Об авто-мобильных дорогах и о дорожной деятель-ности в Российской Федерации и о внесении изменений в отдельные законода-тельные акты Россий-ской Федерации», Федеральный закон от 10.12.95 № 196-ФЗ «О безопасности дорожного движ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16.12.1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/>
            </w:pPr>
            <w:r>
              <w:rPr/>
              <w:t>документарная и выезд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/>
      </w:pPr>
      <w:r>
        <w:rPr/>
      </w:r>
      <w:r>
        <w:rPr/>
        <w:fldChar w:fldCharType="end"/>
      </w:r>
      <w:r>
        <w:rPr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uet">
    <w:name w:val="blue_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10-24T09:47:00Z</cp:lastPrinted>
  <dcterms:modified xsi:type="dcterms:W3CDTF">2016-10-24T06:48:00Z</dcterms:modified>
  <cp:revision>9</cp:revision>
  <dc:subject/>
  <dc:title/>
</cp:coreProperties>
</file>