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несения изменений в схему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рекламных конструкций на территории  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№ 131-ФЗ «Об общих принципах организации местного самоуправления в Российской Федерации», от 13 марта 2006 года № 38-ФЗ «О рекламе», постановлением Правительства Новгородской области от 31.01.2014 № 42 «Об утверждении порядка предварительного согласования схем размещения рекламных конструкций на территории Новгоро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несения изменений в схему размещения рекламных конструкций на территор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В.А. Корлен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5 № 256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ения изменений в схему размещения рекламных конструкций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орович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 Порядок  определяет процедуру  принятия решения  о внесении изменений в схему размещения рекламных конструкций на территории Боровичского муниципального  района (далее Схема) на земельных участках, независимо от форм собственности, на зданиях или ином недвижимом имуществе, находящемся в собственности Новгородской области или  собственности  муниципальных  образований  Боровичского муниципального район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хема - документ, определяющий места размещения рекламных конструкций, типы и виды рекламных конструкций, установка которых, допускается на данных местах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хема должна соответствовать документам территориального планирования, обеспечивать соблюдение внешнего архитектурного облика сложившейся застройки, соответствовать требованиям градостроительных норм и правил, требованиям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одержи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типов и видов рекламных конструкций, допустимых к установке на территории Боровичского муниципального района в соответствии с Положением о размещении рекламных конструкций на территории Боровичского муниципального района, утвержденным решением Думы муниципального района от 27.08.2015 № 402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ую схему размещения рекламных конструкций на территории Боровичского  муниципального района (далее Общая схема), выполненную с использованием картографических материалов документов территориального планир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схем территориального планирования муниципального района и генеральных планов городского и сельских поселений муниципального района) в масштабе от 1:500 до 1:25000. На </w:t>
      </w:r>
      <w:r>
        <w:rPr>
          <w:rFonts w:cs="Times New Roman" w:ascii="Times New Roman" w:hAnsi="Times New Roman"/>
          <w:sz w:val="28"/>
          <w:szCs w:val="28"/>
        </w:rPr>
        <w:t>Общей схе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ображаются места размещения рекламных конструкций на территории Боровичского муниципального района, типы и виды рекламных конструкций, установка которых допускается на данных местах, порядковые номера мест размещения рекламных конструкций. Каждый тип и вид рекламной конструкции на Общей схеме обозначается в виде графического и цветового изобра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одную таблицу рекламных конструкций Боровичского муниципального района (приложение № 1 к настоящему Порядку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рекламной конструкции в сводной таблице должен соответствовать номеру места размещения рекламных конструкций на Общей схем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арты размещения рекламных конструкци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 размещения рекламной конструкции выполняется на картографической основе (масштаб от 1:500 до 1:2000) на листах формата А3 или А4 с указанием наименования рекламной конструкции, номера места размещения рекламной конструкции, адреса размещения рекламной конструкции, типа и вида рекламной конструкции, площади информационных полей и технических характеристик рекламной конструкции, на каждую рекламную конструкцию в соответствии с Общей схемой и сводной таблиц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артах размещения рекламных конструкций отображаются рекламные конструкции с привязкой к месту размещения (дороги и улицы с названием и с указанием километровой разметки, точки отсчета, номеров домов), в целях определения соответствия размещения рекламной конструкции требованиям градостроительных норм и правил, требованиям безопас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внешнего архитектурного облика сложившейся застройки к карте размещения рекламной конструкции прилагаются 2 фотографии (фототаблица) с привязкой (дизайн-макетом) конструкции в масштабе, выполненные с обзором местности за 50-80 метров до предполагаемого места размещения рекламной конструкции (по ходу движения и против хода движения)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Согласования изменений, вносимых в Схем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осимые в Схему изменения предварительно согласовываются департаментом архитектуры и градостроительства Новгородской области в соответствии с постановлением Правительства Новгородской области от 31.01.2014 № 42 «Об утверждении порядка предварительного согласования схем размещения рекламных конструкций на территории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тет по управлению муниципальным имущест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Боровичского муниципального района (далее КУМИ) перед направлением </w:t>
      </w:r>
      <w:r>
        <w:rPr>
          <w:rFonts w:cs="Times New Roman" w:ascii="Times New Roman" w:hAnsi="Times New Roman"/>
          <w:sz w:val="28"/>
          <w:szCs w:val="28"/>
        </w:rPr>
        <w:t xml:space="preserve">для предварительного согласования в департамент архитектуры и градостроительства Новгород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мостоятельно согласовывает </w:t>
      </w:r>
      <w:r>
        <w:rPr>
          <w:rFonts w:cs="Times New Roman" w:ascii="Times New Roman" w:hAnsi="Times New Roman"/>
          <w:sz w:val="28"/>
          <w:szCs w:val="28"/>
        </w:rPr>
        <w:t>изменения, вносимые в Схем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полномоченным органом, отвечающим за вопросы безопасности дорожного движения на территории Борович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ладельцами автомобильных дорог (при установке рекламной конструкции в полосе отвода автомобильной дорог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полномоченными органами и техническими службами  поселений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зменения, внесенные в Схему, утверждаются постановлением Администрации муниципального  района, которое подлежит  опубликованию  в приложении к газете «Красная искра» - «Официальный вестник» и размещению  на официальном сайте Администрации Боровичского муниципального района в информационно-телекоммуникационной сети Интернет в разделе архитектура и градостроительство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несения изменений в Схем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изменений с включением новых или исключением ранее внесенных мест размещения рекламных конструкций в Схему осуществляется как по собственной инициативе Администрации муниципального района, так и по инициативе физических и юридических лиц, заинтересованных в размещении рекламной конструкции на территории Борович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 включения  места размещения рекламной конструкции в   Схему заинтересованные лица подают заявление на имя председателя КУМИ  (приложение  № 3 к настоящему Порядку), которое должно содержать информацию о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ипе рекламной конструк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е размещения и эксплуатации рекламной конструк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орон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й площади информационного п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бственнике недвижимого имущества на котором планируется размещение рекламной констр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представителя заяв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представителя заяв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собственника недвижимого имущества, на котором  планируется размещение рекламной конструкции (земельный участок, здание или иное недвижимое  имущество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-макет со схемой территориального раз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ой конструкции в цветном исполнении в одном экземпляре (приложение № 4 к настоящему Порядку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заявителя для физических лиц в соответствии с Федеральным законом от 27 июля 2006 года № 152-ФЗ «О персональных данных» (приложение № 5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сключение места размещения рекламной конструкции осуществляется Администрацией муниципального района по собственной инициативе на основании необходимости приведения Схемы в соответствие с нормативными правовыми актами или на основании заявления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исключения места размещения рекламной конструкции из Схемы заинтересованное лицо подает заявление на имя председателя КУМИ (приложение № 2 к настоящему Порядку), которое должно содержать информацию 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е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е размещения и эксплуатации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исключения места размещения рекламной конструкции из утвержденной Схемы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явления и прилагаемые к ним документы, не соответствующие требованиям, указанным в пункте 3.2 настоящего Порядка, в течение  5 рабочих дней со дня их поступления в КУМИ возвращаются заявителю с указанием причин 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явления и прилагаемые к ним документы, соответствующие требованиям пункта 3.2 настоящего Порядка рассматриваются в срок, не превышающий 30 календарных дней со дня их поступления в КУ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с техническими службами городского поселения или муниципального района (для рекламных конструкций, устанавливаемых на земельных участках независимо от форм собственност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уполномоченным органом, отвечающим за вопросы безопасности дорожного движения на территории Борович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владельцами автомобильных дорог (при установке рекламной конструкции в полосе отвода автомобильной дорог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соответствия требованиям, предъявляемым к рекламным конструкциям в части нарушения внешнего архитектурного облика сложившейся застройки в соответствии с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ложением о размещении рекламных конструкций на территории Боровичского муниципального района, утвержденным решением Думы муниципального района от 27.08.2015 № 40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результатам вышеуказанных процедур КУМИ направляет заявителю Уведомление о возможности включения (исключения) или о невозможности включения места размещения рекламной конструкции в Схему в течение  30 рабочих дней с момента принятия от заявителя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снованием для принятия решения о невозможности включения  рекламного места  в утвержденную Схему является  наличие  отрицательных заключений, указанных в пункте 3.4 настоящего Порядка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оложительном решении КУ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картографический и текстовой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согласование вносимых в Схему изменений в соответствии с постановлением Правительства Новгородской области от 31.01.2014 № 42 «Об утверждении порядка предварительного согласования схем размещения рекламных конструкций на территории Новгородской област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случае получения из департамента архитектуры и градостроительства Новгородской области  решения об отказе, о внесении изменений в Схему, КУМИ  в течение 10 рабочих дней со дня получения такого отказа сообщает заявителю о принятом решении с указанием причин отка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случае принятия департаментом архитектуры и градостроительства Новгородской области решения о согласовании внесения изменений в Схему, КУМИ готовит проект постановления Администрации  муниципального района о внесении изменений в Схему. Постановление подлежит опубликованию в приложении к газете «Красная искра» - «Официальный вестник» и размещению на официальном сайте Администрации Боровичского муниципального района.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7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рядку внесения измен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у размещения реклам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ОДНАЯ ТАБЛИЦА РЕКЛАМНЫХ КОНСТРУКЦИЙ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рович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0"/>
        <w:gridCol w:w="709"/>
        <w:gridCol w:w="992"/>
        <w:gridCol w:w="851"/>
        <w:gridCol w:w="850"/>
        <w:gridCol w:w="1276"/>
        <w:gridCol w:w="1418"/>
        <w:gridCol w:w="992"/>
      </w:tblGrid>
      <w:tr>
        <w:trPr>
          <w:trHeight w:val="2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установки и эксплуатации реклам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рекламной конструкции по 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п рекламной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реклам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сторон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площадь информационного поля рекламной конструкции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ственник или законный владелец имущества, к которому присоединяется рекламная 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7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рядку внесения измен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у размещения реклам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правлению муници-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ым имуществом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(инициалы, фамилия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места размещения рекламной конструк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Cхемы размещения рекламных конструкц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оровичского муниципального райо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звание организации, Ф.И.О. гражданина, индивидуального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принимател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представителя заявителя  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 на основании 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размещения рекламной конструк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ламная конструкция (тип) __________________________________________________________________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Территориальное   размещение рекламной конструкции (улица, номер  здания)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исключения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.                   Заявитель 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2"/>
          <w:szCs w:val="22"/>
        </w:rPr>
        <w:t>(для юридических  лиц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7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рядку внесения измен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у размещения реклам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правлению муници-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ым имуществом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(инициалы, фамилия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места разрешения рекламной конструк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Cхему размещения рекламных конструкц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оровичского муниципального райо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лное название организации, Ф.И.О гражданина,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 представителя заявителя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 на основании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установку рекламной констру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установки рекламной конструк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ламная конструкция (тип)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формационной части, кв.м (линейные размеры)_______________ 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Территориальное   размещение рекламной конструкции (улица, номер здания)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бственник (и) земельного участка, иного недвижимого  имущества  на   котором планируется  размещение  рекламной  конструкции______________ 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  Правовые основания владения местом установки конструкции как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.                   Заявитель 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</w:rPr>
        <w:t xml:space="preserve"> (для юридических  лиц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7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рядку внесения измен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у размещения реклам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зайн-макет места предполагаемого раз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ой конструк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ческий снимок места, предполагаемого для установки рекламной конструкци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ный проект рекламной конструкции, присоединенный к фотографии предполагаемого места установки, с учетом пропорций конструкции и в соответствии с размерами места установк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74"/>
      <w:bookmarkStart w:id="1" w:name="Par374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рекламной конструкции с указанием размер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80"/>
      <w:bookmarkStart w:id="3" w:name="Par380"/>
      <w:bookmarkEnd w:id="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материа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репления: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385"/>
      <w:bookmarkStart w:id="5" w:name="Par385"/>
      <w:bookmarkEnd w:id="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схема 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хема места установки рекламной конструкции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7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рядку внесения измен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у размещения реклам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е с уполномоченными органами, необходимо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инятия решения о включении рекламной конструкц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«Cхему размещения рекламных конструкций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 от 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77"/>
        <w:gridCol w:w="2126"/>
        <w:gridCol w:w="2268"/>
        <w:gridCol w:w="189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гласовано" или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 согласован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-ного органа, подпис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я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18T08:11:00Z</dcterms:modified>
  <cp:revision>2</cp:revision>
  <dc:subject/>
  <dc:title/>
</cp:coreProperties>
</file>