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57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б исполнении бюджета Боровичского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за 9 месяцев 2016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264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 xml:space="preserve">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             Федерации» Администрация Боровичского муниципального района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отчет об исполнении бюджета Боровичского муниципального района за 9 месяцев 2016 года с общим объемом доходов                     886840435 рублей 97 копеек, общим объемом расходов 855381594 рубля       52 копейки, профицитом бюджета 31458841 рубль 45 копе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Направить отчет об исполнении бюджета Боровичского муниципального района за 9 месяцев 2016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 Опубликовать отчет об исполнении бюджета Боровичского муниципального района, численности муниципальных служащих Администрации муниципального района, муниципальных учреждений Боровичского муниципального района и фактических затратах на их денежное содержание за                  9 месяцев 2016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   Н.А. Кондратьева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56:00Z</dcterms:modified>
  <cp:revision>1</cp:revision>
  <dc:subject/>
  <dc:title/>
</cp:coreProperties>
</file>