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20.10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57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бюджета города Боровичи за 9 месяцев 2016 года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264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юджетного кодекса Российской Федерации, статьей 52 Федерального закона от 6 октября 2003 года № 131-ФЗ «Об общих принципах организации местного самоуправления в Российской Федерации», на основании статьи 34-1 Устава Боровичского муниципального района Администрация Боровичского муниципального района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отчет об исполнении бюджета города Боровичи                            за 9 месяцев 2016 года с общим объемом доходов 154656383 рубля 84 копейки, общим объемом расходов 135457617 рублей 67 копеек, профицитом бюджета 19198766 рублей 17 копее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править отчет об исполнении бюджета города Боровичи за                     9 месяцев 2016 года в Совет депутатов города Боровичи и Контрольно-счетную палату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Опубликовать отчет об исполнении бюджета города Боровичи, численности муниципальных учреждений города Боровичи и фактических затратах на их денежное содержание за 9 месяцев 2016 года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лавы администрации района    Н.А. Кондратьева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26T12:56:00Z</dcterms:modified>
  <cp:revision>1</cp:revision>
  <dc:subject/>
  <dc:title/>
</cp:coreProperties>
</file>