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5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подготовке проектов о  внесении изменений в Правил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городского поселения города Борович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ями 31, 33 Градостроительного кодекса       Российской Федерации, Федеральным законом от 6 октября 2003 года          № 131-ФЗ «Об общих принципах организации местного самоуправления в Российской Федерации», с учетом заключений комиссии по землепользованию и застройке Боровичского муниципального района от 20.07.2015 № 2, от 25.11.2015 № 3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проекты о внесении изменений в текстовую часть      Правил землепользования и застройки городского поселения города Боровичи в части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ения в основные виды использования зоны Ж.2 (Зона смешанной застройки индивидуальными жилыми домами, блокированными жилыми домами и многоквартирными жилыми домами этажностью не выше четырех надземных этажей (четвертый этаж мансардный)) вид «скверы»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ключения в основные виды использования зон Ж.1, Ж.2, Ж.3, ОД вида «питомники растений для озеленения промышленных территорий и санитарно-защитных зон»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 Дополнения пунктом «Предельные допустимые параметры» зоны П.1 и П.2, установив минимальный размер земельного участка для размещения гаража на одно машино-место - 18 кв.метров, максимальный размер земельного участка - 30 кв.метров в части  основных видов разрешенного использования «гаражи» и «размещение объектов индивидуального гаражного строительства»; 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ключения из основных видов разрешенного использования земельных участков территориальной зоны ОД вид «стоянки такси»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ключения в условно разрешенные виды использования земельных участков территориальной зоны ОД вид «стоянки такси»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ключения в основные виды использования земельных участков территориальной зоны ОД вид «детские дошкольные образовательные учреждения», дополнив вспомогательные виды данной зоны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ытые плавательные бассейны на земельном участке ДДУ общего типа или специализированные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рытые спортивно-физкультурные сооруж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тские игровые площадки.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порядок и сроки по подготовке проектов о внесении изменений в Правила землепользования и застройки городского поселения города Боровичи. 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 комиссии по  землепользованию и застройке Боровичского муниципального район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ступивших предложений по внесению изменений в  Правила  землепользования и застройки  городского поселения города Боровичи согласно приложению к настоящему постановлению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верки проекта о внесении изменений в Правила  землепользования и застройки  городского поселения города Борович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М.М. 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120" w:after="0"/>
        <w:ind w:left="4247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6 №  2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проведения работ по подготовке проектов 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тройки городского поселения города Борович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городского поселения города Боровичи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ов о внесении изменений в Правила землепользования и застройки городского поселения города Бор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6 год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 марта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проекта о внесении изменений в Правила  землепользования и застройки городского поселения города Боровичи, подготовка проекта постановления о проведении публичных слушаний по внесению изменений в Правила землепользования и застройки городского поселения города Боровичи, направление Главе муниципального района для принятия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 постановления о проведении публичных слушаний по  внесению изменений в Правила землепользования и застройки городского поселения города Бор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городского поселения города Боровичи, опубликование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городского поселения города Боровичи, подготовка 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городского поселения города Боровичи Совету депутатов города Боровичи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городского поселения города Боровичи Совету депутатов города Боровичи  или 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городского поселения города Боровичи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           2016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rFonts w:eastAsia="Times New Roman CYR"/>
          <w:sz w:val="28"/>
        </w:rPr>
        <w:t xml:space="preserve">   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 w:before="120" w:after="0"/>
        <w:ind w:left="4247" w:firstLine="709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sz w:val="28"/>
        </w:rPr>
        <w:t>от 10.02.2016 № 2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в комиссию предложений заинтересованных лиц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проекта о внесении изменений в Правил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 городского поселения города Борови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 опубликования  постановления Администрации  муниципального района о подготовке проекта о внесении изменений в Правила землепользования и застройки городского поселения города Боровичи (далее проект) в течение срока проведения работ по подготовке проекта,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форме электронного документа на адрес электронной почты -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chitec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городского поселения города Боровичи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городского поселения города Боровичи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11T08:44:00Z</dcterms:modified>
  <cp:revision>2</cp:revision>
  <dc:subject/>
  <dc:title/>
</cp:coreProperties>
</file>