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0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ередаче жилых помеще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Федеральным законом от 6 октября 2003 года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Положением о порядке управления и распоряжения имуществом Боровичского городского поселения, утверждённым Советом депутатов Боровичского городского поселения от 25.12.2007 № 51, </w:t>
      </w:r>
      <w:r>
        <w:rPr>
          <w:rFonts w:eastAsia="Times New Roman"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редать из муниципальной собственности Боровичского муниципального района в собственность городского поселения город Боровичи жилые помещ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ощадью 10,9 кв.метра, расположенное в многоквартирном доме по адресу: Новгородская обл., г.Боровичи, пл.Труда, д.11, кв.1, ком.4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ощадью 12,2 кв.метра, расположенное в многоквартирном доме по адресу: Новгородская обл., г.Боровичи, пл.Труда, д.11, кв.1, ком.5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инять в собственность городского поселения город Боровичи жилые помещения, указанные в пункте 1 настоящего постанов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42:00Z</dcterms:modified>
  <cp:revision>1</cp:revision>
  <dc:subject/>
  <dc:title/>
</cp:coreProperties>
</file>