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 от 07.07.2014 № 187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 частью 3 статьи 8 областного закона от 01.02.2016 № 914-ОЗ «Об административных правонарушениях» Администрация        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униципального района от 07.07.2014 № 187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должностных лиц Администрации Боровичского муниципального района, уполномоченных составлять протоколы об административных правонарушениях, предусмотренных статьей 5 областного закона от 01.07.2010 № 791-ОЗ «Об административных правонарушениях»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Перечень), заменив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аголовке к тексту, пункте 1 постановления слова «статьей 5 областного закона от 01.07.2010 № 791-ОЗ» на «статьей 3 областного закона от 01.02.2016 № 914-ОЗ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амбуле постановления слова «статьи 28 областного закона от 01.07.2010 № 791-ОЗ» на «статьи 8 областного закона от 01.02.2016              № 914-ОЗ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звании Перечня слова «статьей 5 областного закона от 01.07.2010 № 791-ОЗ «Об административных правонарушениях» на «статьей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ого закона от 01.02.2016 № 914-ОЗ «Об административных правонарушениях» (в части нормативных правовых актов, принятых органами местного самоуправления Боровичского муниципального района и городского поселения города Боровичи по вопросам, отнесенным к полномочиям структурного подразделения Администрации муниципального района)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и официальном сайте города Боровичи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8T08:08:00Z</dcterms:modified>
  <cp:revision>2</cp:revision>
  <dc:subject/>
  <dc:title/>
</cp:coreProperties>
</file>