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хему размещения нестационар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говых объектов, расположенных на земельных участках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зданиях, строениях, сооружениях, находящихся в государственно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 или муниципальной собственности,                                               на территории Боровичского муниципального района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Администрация Боровичского муниципального района                         </w:t>
      </w: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4"/>
        </w:rPr>
        <w:t>изме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4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от 07.09.2015 № 1848 (в редакции от 20.11.2015 № 2371, от 08.02.2016 № 224), заменив в графе 5 строки 49 пункта А.Ι раздела</w:t>
      </w:r>
      <w:r>
        <w:rPr>
          <w:rFonts w:cs="Times New Roman" w:ascii="Times New Roman" w:hAnsi="Times New Roman"/>
          <w:sz w:val="28"/>
          <w:szCs w:val="28"/>
        </w:rPr>
        <w:t xml:space="preserve"> «2. Перечень планируемых к размещению нестационарных торговых объектов на территории Боровичского муниципального района» цифры «30,0» на «45,0»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Глава муниципального района  М.М. Костюхина</w:t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18T08:10:00Z</dcterms:modified>
  <cp:revision>2</cp:revision>
  <dc:subject/>
  <dc:title/>
</cp:coreProperties>
</file>