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01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мании и зависимости от других психоактивных вещест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ровичском муниципальном районе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соответствии с четвертым абзацем пункта 46 раздела 6 Указа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постановлением Администрации области от 30.10.2012 № 686 «Об утверждении долгосрочной целевой программы «Комплексные меры противодействия наркомании и зависимости от других психоактивных веществ в Новгородской области на 2013-2017 годы» и в целях противодействия незаконному обороту наркотических средств, психотропных веществ и их прекурсов, активизации работы по профилактике негативных явлений в молодежной среде и пропаганде здорового образа жизни Администрация    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</w:rPr>
      </w:pPr>
      <w:r>
        <w:rPr>
          <w:sz w:val="28"/>
        </w:rPr>
        <w:t>1. Утвердить прилагаемый план мероприятий по противодействию наркомании и зависимости от других психоактивных веществ в Боровичском муниципальном районе на 2016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Комитетам Администрации Боровичского муниципального района: образования и молодежной политики, культуры и туризма, отделам Администрации муниципального района: по физической культуре и спорту, организационной работы и муниципальной службы, по работе с несовершеннолетними, ММУ «Молодежный центр» имени В.Н.Огонькова, муниципальному бюджетному учреждению культуры «Боровичская межпоселенческая централизованная библиотечная система», муниципальному бюджетному учреждению культуры «Городская централизованная библиотечная система»,</w:t>
      </w:r>
      <w:r>
        <w:rPr>
          <w:sz w:val="28"/>
          <w:szCs w:val="28"/>
        </w:rPr>
        <w:t xml:space="preserve"> МКУ «Центр по работе с населением»</w:t>
      </w:r>
      <w:r>
        <w:rPr>
          <w:sz w:val="28"/>
        </w:rPr>
        <w:t xml:space="preserve"> представлять в Администрацию муниципального района информацию о ходе выполнения настоящего постановления к 20 июля  2016 года и к 15 января 2017 год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це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3. Рекомендовать Боровичскому межрайонному отделу Управления Федеральной службы по контролю за оборотом наркотиков по Новгородской области, МОМВД России «Боровичский», отделу военного комиссариата  Новгородской  области  по  городу  Боровичи, Боровичскому, Мошенскому и Хвойнинскому районам, центру профилактики наркомании «Альтруист» при ОГА ПОУ Боровичском педагогическом колледже, ГОУ для детей, нуждающихся в психолого-педагогической и медико-социальной помощи центру психолого-медико-социального сопровождения № 1, ГОБУЗ «Боровичский психоневрологический диспансер», ГОБУЗ «Боровичская ЦРБ», </w:t>
      </w:r>
      <w:r>
        <w:rPr>
          <w:sz w:val="28"/>
          <w:szCs w:val="28"/>
        </w:rPr>
        <w:t xml:space="preserve">ОАУСО «Боровичский комплексный центр социального обслуживания», </w:t>
      </w:r>
      <w:r>
        <w:rPr>
          <w:sz w:val="28"/>
        </w:rPr>
        <w:t>отделу занятости населения города Боровичи ГОКУ «Центр занятости населения Новгородской области»</w:t>
      </w:r>
      <w:r>
        <w:rPr>
          <w:sz w:val="28"/>
          <w:szCs w:val="28"/>
        </w:rPr>
        <w:t xml:space="preserve">, </w:t>
      </w:r>
      <w:r>
        <w:rPr>
          <w:sz w:val="28"/>
        </w:rPr>
        <w:t>образовательным  организациям профессионального образования, расположенным на территории Боровичского муниципального района,  представлять в Администрацию муниципального района информацию о ходе выполнения настоящего постановления к 20 июля  2016 года и к 15 января 2017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4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от 10.01.2013 № 25 «Об утверждении плана мероприятий по противодействию наркомании и зависимости от других психоактивных веществ в Боровичском муниципальном районе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от 11.02.2014 № 278 «О внесении изменений в постановление Администрации муниципального района от 10.01.2013 № 25»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6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М.М. Костюхин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 w:before="120" w:after="120"/>
        <w:ind w:left="539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40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40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400" w:hanging="0"/>
        <w:rPr>
          <w:sz w:val="28"/>
        </w:rPr>
      </w:pPr>
      <w:r>
        <w:rPr>
          <w:sz w:val="28"/>
        </w:rPr>
        <w:t>от 14.01.2016 № 2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лан 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 xml:space="preserve">мероприятий по противодействию наркомании и зависимости от других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сихоактивных веществ в Боровичском муниципальном районе на 2016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340"/>
        <w:gridCol w:w="14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Снижение актуальности проблем, связанных со злоупотреблением наркотиками и другими психоактивными веществами (далее ПАВ) на территории Боровичского муниципальн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ие мероприятия по совершенствованию реализации государственной антинаркотической политики в Боровичском муниципальном рай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заседаний антинаркотической комиссии Борович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и муниципальной службы (далее ООРиМС)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нтинаркотичес-кая коми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сопровождения мероприятий антинаркотической направленности и мероприятий, направленных на формирование ЗОЖ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РиМС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УП «Редакция газеты «Красная искра»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ОО «Телекомпания «Мст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реже    1 раза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наркоситуации в Боровичском муниципальном рай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анализ наркологической ситуации в Боровичском  муниципальн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БУЗ «БПНД»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иМС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-кая коми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и проведение мониторинга: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редных </w:t>
            </w:r>
            <w:r>
              <w:rPr>
                <w:color w:val="000000"/>
                <w:sz w:val="28"/>
                <w:szCs w:val="28"/>
              </w:rPr>
              <w:t xml:space="preserve">привычек среди учащихся образовательных организаций муниципального района;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ов и потребностей молодёжи в сфере досуга и отды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комитет культуры и туризма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</w:rPr>
              <w:t>образовательные организации профессиона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58"/>
        <w:gridCol w:w="14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ониторинга ситуации, связанной с распространением и потреблением на территории муниципального района запрещенных курительных смесей, благовоний, не отвечающих требованиям безопасности жизни и здоровья граждан, а также аналогов наркотических средств, с принятием мер противодействия по результатам мониторин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Боровичский отдел УФСКН  по Новгородской области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МУ </w:t>
            </w:r>
            <w:r>
              <w:rPr>
                <w:color w:val="000000"/>
                <w:sz w:val="28"/>
                <w:szCs w:val="28"/>
              </w:rPr>
              <w:t>«Молодежный центр» им.В.Н.Огонькова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 специалистов, участвующих в реализации антинаркотической политики на территории Борович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областных семинарах, совещаниях, конференциях, «круглых столах», тренингах, других мероприятиях, направленных на повышение квалификации членов антинаркотической комиссии Борович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МУ </w:t>
            </w:r>
            <w:r>
              <w:rPr>
                <w:color w:val="000000"/>
                <w:sz w:val="28"/>
                <w:szCs w:val="28"/>
              </w:rPr>
              <w:t>«Молодежный центр» им.В.Н.Огонькова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комитет культуры и туризма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</w:rPr>
              <w:t>центр профилактики наркомании «</w:t>
            </w:r>
            <w:r>
              <w:rPr>
                <w:color w:val="000000"/>
                <w:sz w:val="28"/>
                <w:szCs w:val="28"/>
              </w:rPr>
              <w:t>Альтруист»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У «БЦПМ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мере проведе-ния </w:t>
            </w:r>
          </w:p>
        </w:tc>
      </w:tr>
      <w:tr>
        <w:trPr>
          <w:trHeight w:val="2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положительного опыта реализации  антинаркотической политики на территории Новгородской области и в других  субъектах 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ОРиМС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МУ </w:t>
            </w:r>
            <w:r>
              <w:rPr>
                <w:color w:val="000000"/>
                <w:sz w:val="28"/>
                <w:szCs w:val="28"/>
              </w:rPr>
              <w:t>«Молодежный центр» им.В.Н.Огонькова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комитет культуры и туризма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</w:rPr>
              <w:t>центр профилактики наркомании «</w:t>
            </w:r>
            <w:r>
              <w:rPr>
                <w:color w:val="000000"/>
                <w:sz w:val="28"/>
                <w:szCs w:val="28"/>
              </w:rPr>
              <w:t>Альтруист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 для педагогов, других специалистов муниципального района, занимающихся вопросами профилактики злоупотребления П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МУ </w:t>
            </w:r>
            <w:r>
              <w:rPr>
                <w:color w:val="000000"/>
                <w:sz w:val="28"/>
                <w:szCs w:val="28"/>
              </w:rPr>
              <w:t>«Молодежный центр» им.В.Н.Огонькова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</w:rPr>
              <w:t>центр профилактики наркомании «</w:t>
            </w:r>
            <w:r>
              <w:rPr>
                <w:color w:val="000000"/>
                <w:sz w:val="28"/>
                <w:szCs w:val="28"/>
              </w:rPr>
              <w:t>Альтруист»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</w:rPr>
              <w:t>образовательные организации профессиона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58"/>
        <w:gridCol w:w="14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областных обучающих семинарах для специалистов культурно-досуговых учреждений Новгородской области по вопросам выявления лиц, находящихся в состоянии алкогольного, токсического или наркотического опья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комитет культуры и туризма</w:t>
            </w:r>
          </w:p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овед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оведение совместных совещаний с целью </w:t>
            </w:r>
            <w:r>
              <w:rPr>
                <w:color w:val="000000"/>
                <w:sz w:val="28"/>
                <w:szCs w:val="28"/>
              </w:rPr>
              <w:t xml:space="preserve">обмена опытом, информацией, улучш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заимодействия по вопросам профилактики </w:t>
            </w:r>
            <w:r>
              <w:rPr>
                <w:color w:val="000000"/>
                <w:sz w:val="28"/>
                <w:szCs w:val="28"/>
              </w:rPr>
              <w:t>злоупотребления ПАВ и правонару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</w:rPr>
              <w:t xml:space="preserve">исполнители Пла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тематических семинаров по обуче</w:t>
            </w:r>
            <w:r>
              <w:rPr>
                <w:color w:val="000000"/>
                <w:sz w:val="28"/>
                <w:szCs w:val="28"/>
              </w:rPr>
              <w:t xml:space="preserve">нию волонтеров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МУ </w:t>
            </w:r>
            <w:r>
              <w:rPr>
                <w:color w:val="000000"/>
                <w:sz w:val="28"/>
                <w:szCs w:val="28"/>
              </w:rPr>
              <w:t>«Молодежный центр» им.В.Н.Огонькова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У «БЦПМ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вершенствование системы мер по сокращению предложения и спроса на наркотики и другие П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немедицинского потребления наркотиков и других ПАВ</w:t>
            </w:r>
          </w:p>
        </w:tc>
      </w:tr>
      <w:tr>
        <w:trPr>
          <w:trHeight w:val="3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ко-про-светительских мероприятий в рамках ежегодного проведения Всемирного дня здоровья (07 апреля), Международного дня борьбы  с наркоманией и наркобизнесом (26 июня), Международного дня отказа от курения (третий четверг ноября), Всемирного дня борьбы со СПИДом  (01 декабря)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Единых дней профилактики негативных явлений в Боровичском муниципальном райо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и Пл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апреля 2016 год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июня 2016 года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1 по 09 сентября 2016 год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ноября 2016 года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декабря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Внедрение в практику работы образовательных организаций муниципального района активных форм первичной профилактики злоупотребления ПАВ (диспуты, дискуссии, тренинги и др.), в том числе направленных на формирование критического отношения к ценностям и стереотипам поведения, навязываемым рекламой, на выработку навыков преодоления сложных жизненных ситуаций, на оптимизацию семейных и межличностных отно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МУ </w:t>
            </w:r>
            <w:r>
              <w:rPr>
                <w:color w:val="000000"/>
                <w:sz w:val="28"/>
                <w:szCs w:val="28"/>
              </w:rPr>
              <w:t>«Молодежный центр» им.В.Н.Огонькова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</w:rPr>
              <w:t>центр профилактики наркомании «</w:t>
            </w:r>
            <w:r>
              <w:rPr>
                <w:color w:val="000000"/>
                <w:sz w:val="28"/>
                <w:szCs w:val="28"/>
              </w:rPr>
              <w:t>Альтруист»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</w:rPr>
              <w:t>образовательные организации профессионального образован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ГОУ «БЦПМ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58"/>
        <w:gridCol w:w="14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дико-психолого-социального сопровождения детей и подростков «группы риск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ГОУ «БЦПМ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рганизационное и информационно-методическое обеспечение деятельности межведомственных лекторских групп по профилактике злоупотребления ПАВ в образовательных организациях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л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ко-вос-питательных мероприятий для обучающихся образовательных организаций,  расположенных на территории муниципального района, направленных  на предупреждение злоупотребления ПАВ,  с привлечением к данной работе активистов общественных организаций, волонтеров, членов антинаркотической коми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МУ </w:t>
            </w:r>
            <w:r>
              <w:rPr>
                <w:color w:val="000000"/>
                <w:sz w:val="28"/>
                <w:szCs w:val="28"/>
              </w:rPr>
              <w:t>«Молодежный центр» им.В.Н.Огонькова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</w:rPr>
              <w:t>центр профилактики наркомании «</w:t>
            </w:r>
            <w:r>
              <w:rPr>
                <w:color w:val="000000"/>
                <w:sz w:val="28"/>
                <w:szCs w:val="28"/>
              </w:rPr>
              <w:t>Альтруист»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РиМС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разовательные организации профессиона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роведение конкурса «Лучшая инициатива волонтеров в сфере профилактики зависимости от наркотиков  и других ПА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МУ </w:t>
            </w:r>
            <w:r>
              <w:rPr>
                <w:color w:val="000000"/>
                <w:sz w:val="28"/>
                <w:szCs w:val="28"/>
              </w:rPr>
              <w:t>«Молодежный центр» им.В.Н.Огоньк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портивных и иных мероприятий, направленных на профилактику злоупотребления наркотиками и другими ПАВ, пропаганду здорового образа 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отдел физической культуры и спорта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МУ </w:t>
            </w:r>
            <w:r>
              <w:rPr>
                <w:color w:val="000000"/>
                <w:sz w:val="28"/>
                <w:szCs w:val="28"/>
              </w:rPr>
              <w:t xml:space="preserve">«Молодежный центр» им.В.Н.Огоньков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-но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огласно отдель-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развивающего досуга молодежи, проведение культурно-просветительных и иных тематических мероприятий, организация книжных  выставок по проблемам профилактики злоупотребления П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МУ </w:t>
            </w:r>
            <w:r>
              <w:rPr>
                <w:color w:val="000000"/>
                <w:sz w:val="28"/>
                <w:szCs w:val="28"/>
              </w:rPr>
              <w:t xml:space="preserve">«Молодежный центр» им.В.Н.Огонькова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БМЦБС»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ГЦБС»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е организации профессиона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58"/>
        <w:gridCol w:w="14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екций и бесед по правовому воспитанию молодежи, предупреждению преступлений и правонарушений в сфере оборота и потребления наркотических средств, психотропных веществ и их прекурс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Боровичский отдел УФСКН  по Новгородской области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О МВД России «Боровичский»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МУ </w:t>
            </w:r>
            <w:r>
              <w:rPr>
                <w:color w:val="000000"/>
                <w:sz w:val="28"/>
                <w:szCs w:val="28"/>
              </w:rPr>
              <w:t>«Молодежный центр» им.В.Н.Огонькова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</w:rPr>
              <w:t>ГОУ «БЦПМС»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</w:rPr>
              <w:t>образовательные организации профессиона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лонтёрских формирований в загородных оздоровительных лагерях, профильных лагерях, лагерях дневного пребы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МУ </w:t>
            </w:r>
            <w:r>
              <w:rPr>
                <w:color w:val="000000"/>
                <w:sz w:val="28"/>
                <w:szCs w:val="28"/>
              </w:rPr>
              <w:t>«Молодежный центр» им.В.Н.Огонькова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</w:rPr>
              <w:t>центр профилактики наркомании «</w:t>
            </w:r>
            <w:r>
              <w:rPr>
                <w:color w:val="000000"/>
                <w:sz w:val="28"/>
                <w:szCs w:val="28"/>
              </w:rPr>
              <w:t>Альтруист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сезонной трудовой занятости молодёжи и подрост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МУ </w:t>
            </w:r>
            <w:r>
              <w:rPr>
                <w:color w:val="000000"/>
                <w:sz w:val="28"/>
                <w:szCs w:val="28"/>
              </w:rPr>
              <w:t>«Молодежный центр» им.В.Н.Огонькова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тдел занятости населения города Боровичи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КУ «ЦР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ведение выездных акций в сельские поселения по профилактике злоупотребления ПАВ и пропаганде здорового образа 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МУ </w:t>
            </w:r>
            <w:r>
              <w:rPr>
                <w:color w:val="000000"/>
                <w:sz w:val="28"/>
                <w:szCs w:val="28"/>
              </w:rPr>
              <w:t>«Молодежный центр» им.В.Н.Огонькова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</w:rPr>
              <w:t>ГОУ «БЦПМ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роведение систематической работы с несовершеннолетними и их родителями, состоящими  на учете в комиссии по делам несовершеннолетних и защите их прав и в ПДН МО МВД России «Боровичски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отдел по работе с несовершеннолетними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 и молодежной полит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58"/>
        <w:gridCol w:w="14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дицинской помощи лицам, зависимым от наркотиков и других П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филактических                   осмотров обучающихся образовательных организаций, расположенных на территории муниципального района, с проведением экспресс-тестирования на предмет выявления наркотических средств в биологических средах организма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ГОБУЗ «БПНД»</w:t>
            </w:r>
          </w:p>
          <w:p>
            <w:pPr>
              <w:pStyle w:val="Normal"/>
              <w:spacing w:lineRule="exact" w:line="240" w:before="120" w:after="12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БУЗ «Боровичская ЦРБ»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 и молодежной полит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</w:rPr>
              <w:t>бразовательные организации профессиона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медицинского осви-детельствования призывников с определением присутствия нар-котических средств в биологических средах организ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ОБУЗ «БПНД»</w:t>
            </w:r>
          </w:p>
          <w:p>
            <w:pPr>
              <w:pStyle w:val="Normal"/>
              <w:spacing w:lineRule="exact" w:line="240" w:before="120" w:after="120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дел военного комиссари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во время работы призыв-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БУЗ «БПНД»</w:t>
            </w:r>
          </w:p>
          <w:p>
            <w:pPr>
              <w:pStyle w:val="Normal"/>
              <w:spacing w:lineRule="exact" w:line="240" w:before="120" w:after="12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БУЗ «Боровичская ЦРБ»</w:t>
            </w:r>
          </w:p>
          <w:p>
            <w:pPr>
              <w:pStyle w:val="Normal"/>
              <w:spacing w:lineRule="exact" w:line="240" w:before="120" w:after="12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й реабилитации и рессоциализации лиц, зависимых от наркотиков и других ПАВ, на базе ОАУ СО «БКЦС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БКЦСО»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отдел занятости населения города Боровичи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тическая комиссия </w:t>
            </w:r>
          </w:p>
          <w:p>
            <w:pPr>
              <w:pStyle w:val="Normal"/>
              <w:spacing w:lineRule="exact" w:line="240" w:before="120" w:after="12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щественные организ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действие незаконному обороту наркотических средств, психотропных веществ и их прекурсоров</w:t>
            </w:r>
          </w:p>
        </w:tc>
      </w:tr>
      <w:tr>
        <w:trPr>
          <w:trHeight w:val="2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Боровичский отдел УФСКН  по Новгородской области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ОМВД России «Боровичский»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58"/>
        <w:gridCol w:w="14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оведения ежегодных оперативно-профилак-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Боровичский отдел УФСКН  по Новгородской области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гласно отдель-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оведения оперативно-профилактических  операций по пресечению фактов реализации алкогольной продукции с содержанием  этилового спирта более 15% объема готовой продукции в местах массового скопления граждан и на прилегающих к ним территориях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11T07:11:00Z</dcterms:modified>
  <cp:revision>1</cp:revision>
  <dc:subject/>
  <dc:title/>
</cp:coreProperties>
</file>