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5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0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bidi="ru-RU"/>
        </w:rPr>
        <w:t>Провести аукцион в электронной форме на выполнение работ по ремонту автодороги общего пользования местного значения от д.Ровное до д.Золотово (км 0+000-0+877) в Боровичском районе Новгородской области, с начальной (максимальной) ценой контракта 583231,00 руб. (пятьсот восемьдесят три тысячи двести тридцать один рубль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хова Н.А.       -  главный специалист МКУ «Центр по работе с население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едставитель заказчика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09:24:00Z</dcterms:modified>
  <cp:revision>1</cp:revision>
  <dc:subject/>
  <dc:title/>
</cp:coreProperties>
</file>