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длении срока действия разрешения на прав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сельскохозяйственного розничного рын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бщества с ограниченной ответственностью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ания», в соответствии с Федеральным законом от 30 декабря 2006 года № 271-ФЗ «О розничных рынках и о внесении изменений в Трудовой кодекс Российской Федерации», областными законами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, от 03.02.2015 № 711-ОЗ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обществу с ограниченной ответственностью «Компания» срок действия разрешения на право организации сельскохозяйственного розничного рынка, расположенного по адресу: Новгородская обл., г.Боровичи, ул.Подбельского, д.25А, до 24 ноября 2016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12:00Z</dcterms:modified>
  <cp:revision>2</cp:revision>
  <dc:subject/>
  <dc:title/>
</cp:coreProperties>
</file>