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26.10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61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 запрещении выхода людей и выезда транспортных средств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на лёд водных объектов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целях обеспечения безопасности людей на водных объектах, в соответствии с пунктом 24 статьи 15 Федерального закона от 6 октября              2003 года № 131-ФЗ «Об общих принципах организации местного самоуправления в Российской Федерации», постановлением Администрации области от 28.05.2007 № 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     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jc w:val="both"/>
        <w:rPr/>
      </w:pPr>
      <w:r>
        <w:rPr>
          <w:b/>
          <w:sz w:val="28"/>
        </w:rPr>
        <w:tab/>
      </w:r>
      <w:r>
        <w:rPr>
          <w:sz w:val="28"/>
        </w:rPr>
        <w:t>1. Запретить повсеместно с момента начала ледостава и до особого распоряжения выход людей и выезд автомототранспортных средств, а также тракторов, снегоходов и гужевого транспорта, принадлежащего юридическим и физическим лицам, на лёд водных объектов, расположенных на территории Боровичского муниципального района.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>2. Начальнику МКУ «Управление ГОЧС Боровичского муниципального района»: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>2.1. С учетом состояния ледовой обстановки, предложений Глав поселений и исполнительных органов государственной власти, осуществляющих надзор и контроль за обеспечением безопасности населения на водных объектах, в целях обеспечения безопасности людей и поддержания правопорядка организовать патрулирование водных объектов с привлечением должностных лиц Администрации Боровичского муниципального района, уполномоченных составлять протоколы об административных правонарушениях, МОМВД России «Боровичский» и Боровичского участка ФКУ «Центр ГИМС МЧС России по Новгородской области»;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2.2. Обеспечить своевременное информирование населения, Глав сельских поселений и заинтересованных организаций о введении ограничений использования водных объектов.</w:t>
      </w:r>
    </w:p>
    <w:p>
      <w:pPr>
        <w:pStyle w:val="Normal"/>
        <w:spacing w:lineRule="exact" w:line="340"/>
        <w:ind w:firstLine="708"/>
        <w:jc w:val="both"/>
        <w:rPr>
          <w:sz w:val="28"/>
        </w:rPr>
      </w:pPr>
      <w:r>
        <w:rPr>
          <w:sz w:val="28"/>
        </w:rPr>
        <w:t xml:space="preserve">2.3. Организовать изготовление и установку информационных знаков о запрещении выхода людей и выезда транспортных средств на лёд водных объектов на территории Боровичского муниципального района. 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3. Заведующему отделом организационной работы и муниципальной службы Администрации муниципального района спланировать участие в рейдах по патрулированию водных объектов должностных лиц Администрации муниципального района, уполномоченных составлять протоколы об административных правонарушениях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</w:rPr>
        <w:t>4. Рекомендовать Главам сельских поселений муниципального района разместить на административной территории поселений информационные знаки о запрещении выхода людей и выезда транспортных средств на лёд водных объектов.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>5. Контроль за выполнением постановления оставляю за собой.</w:t>
      </w:r>
    </w:p>
    <w:p>
      <w:pPr>
        <w:pStyle w:val="Normal"/>
        <w:spacing w:lineRule="exact" w:line="340"/>
        <w:jc w:val="both"/>
        <w:rPr/>
      </w:pPr>
      <w:r>
        <w:rPr>
          <w:sz w:val="28"/>
        </w:rPr>
        <w:tab/>
        <w:t>6. Опубликовать постановление в газете «Красная искра» и разместить на официальном сайте Администрации Боровичского муниципального       района.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7T06:54:00Z</dcterms:modified>
  <cp:revision>1</cp:revision>
  <dc:subject/>
  <dc:title/>
</cp:coreProperties>
</file>