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10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2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использования земельного участк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6.10.2016 № 9,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едоставить разрешение на условно разрешенный вид использо-вания земельного участка общей площадью 40 кв.метров, расположенного в кадастровом квартале 53:22:0020663 по адресу: Российская Федерация, обл.Новгородская, р-н Боровичский, г.Боровичи, ул.9 Января, - «предприятия бытового обслуживания (пошивочное ателье, ремонтные мастерские бытовой техники, парикмахерские и иные подобные объекты)»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31T14:02:00Z</dcterms:modified>
  <cp:revision>1</cp:revision>
  <dc:subject/>
  <dc:title/>
</cp:coreProperties>
</file>