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1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состав</w:t>
      </w:r>
      <w:r>
        <w:rPr>
          <w:b/>
          <w:sz w:val="28"/>
          <w:szCs w:val="28"/>
        </w:rPr>
        <w:t xml:space="preserve"> межведомственной комисс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изнания помещения жилым помещением,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состав</w:t>
      </w:r>
      <w:r>
        <w:rPr>
          <w:sz w:val="28"/>
          <w:szCs w:val="28"/>
        </w:rPr>
        <w:t xml:space="preserve">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. от 13.08.2015 № 1717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Включить в состав комиссии в качестве члена главного специалиста отдела жилищно-коммунального, дорожного хозяйства, транспорта, связи и благоустройства Администрации муниципального района Галяеву Е.А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Иванову О.А.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Считать Кузьмина С.Н. главным государственным инспектором Новгородского отдела по энергетическому надзору и промышленной безопасности Северо-Западного управления Ростехнадз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18T08:24:00Z</dcterms:modified>
  <cp:revision>2</cp:revision>
  <dc:subject/>
  <dc:title/>
</cp:coreProperties>
</file>